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Méd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u w:val="single"/>
          <w:lang w:val="es-ES_tradnl"/>
        </w:rPr>
      </w:pPr>
      <w:r>
        <w:rPr>
          <w:rFonts w:cs="Arial"/>
          <w:b/>
          <w:sz w:val="40"/>
          <w:szCs w:val="40"/>
          <w:u w:val="single"/>
          <w:lang w:val="es-ES_tradnl"/>
        </w:rPr>
        <w:t>PREPAGAS Y OBRAS SOCIALES</w:t>
      </w:r>
    </w:p>
    <w:p>
      <w:pPr>
        <w:pStyle w:val="Normal"/>
        <w:ind w:left="0" w:hanging="0"/>
        <w:rPr>
          <w:rFonts w:cs="Arial"/>
          <w:b/>
          <w:b/>
          <w:sz w:val="40"/>
          <w:szCs w:val="40"/>
          <w:u w:val="single"/>
          <w:lang w:val="es-AR"/>
        </w:rPr>
      </w:pPr>
      <w:r>
        <w:rPr>
          <w:rFonts w:cs="Arial"/>
          <w:b/>
          <w:sz w:val="40"/>
          <w:szCs w:val="40"/>
          <w:u w:val="single"/>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4191611315"/>
      <w:bookmarkStart w:id="1" w:name="__Fieldmark__1_4191611315"/>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 LA INSTITUCIÓN SOLICITANTE:</w:t>
      </w:r>
    </w:p>
    <w:p>
      <w:pPr>
        <w:pStyle w:val="Prrafodelista"/>
        <w:ind w:left="0" w:hanging="0"/>
        <w:jc w:val="both"/>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4266"/>
        <w:gridCol w:w="425"/>
        <w:gridCol w:w="2126"/>
        <w:gridCol w:w="1096"/>
        <w:gridCol w:w="2023"/>
      </w:tblGrid>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completo del Establecimiento: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de Fantasía: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principal del Establecimiento: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266"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5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096"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023"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 xml:space="preserve">Cuit </w:t>
            </w:r>
            <w:r>
              <w:rPr>
                <w:rFonts w:eastAsia="Times New Roman" w:cs="Arial"/>
                <w:color w:val="000000"/>
                <w:spacing w:val="0"/>
                <w:vertAlign w:val="superscript"/>
                <w:lang w:eastAsia="es-ES"/>
              </w:rPr>
              <w:t>1</w:t>
            </w:r>
            <w:r>
              <w:rPr>
                <w:rFonts w:eastAsia="Times New Roman" w:cs="Arial"/>
                <w:color w:val="000000"/>
                <w:spacing w:val="0"/>
                <w:lang w:eastAsia="es-ES"/>
              </w:rPr>
              <w:t>(*):</w:t>
            </w:r>
            <w:r>
              <w:rPr>
                <w:rFonts w:eastAsia="Times New Roman" w:cs="Arial"/>
                <w:i/>
                <w:iCs/>
                <w:color w:val="000000"/>
                <w:spacing w:val="0"/>
                <w:lang w:eastAsia="es-ES"/>
              </w:rPr>
              <w:t>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5245"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ondición frente al IVA: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Nro. Inscripción en IIBB:</w:t>
            </w:r>
            <w:r>
              <w:rPr>
                <w:rFonts w:cs="Times New Roman" w:ascii="Times New Roman" w:hAnsi="Times New Roman"/>
                <w:i/>
                <w:sz w:val="24"/>
                <w:szCs w:val="24"/>
              </w:rPr>
              <w:t xml:space="preserv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5245" w:type="dxa"/>
            <w:gridSpan w:val="3"/>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ondición en IIBB </w:t>
            </w:r>
            <w:r>
              <w:rPr>
                <w:rFonts w:eastAsia="Times New Roman" w:cs="Arial"/>
                <w:color w:val="000000"/>
                <w:spacing w:val="0"/>
                <w:vertAlign w:val="superscript"/>
                <w:lang w:eastAsia="es-ES"/>
              </w:rPr>
              <w:t>1</w:t>
            </w:r>
            <w:r>
              <w:rPr>
                <w:rFonts w:eastAsia="Times New Roman" w:cs="Arial"/>
                <w:color w:val="000000"/>
                <w:spacing w:val="0"/>
                <w:lang w:eastAsia="es-ES"/>
              </w:rPr>
              <w:t xml:space="preserve">: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vertAlign w:val="superscript"/>
          <w:lang w:eastAsia="en-US"/>
        </w:rPr>
        <w:t>1</w:t>
      </w:r>
      <w:r>
        <w:rPr>
          <w:rFonts w:eastAsia="MS Mincho;ＭＳ 明朝" w:cs="Arial" w:ascii="Arial" w:hAnsi="Arial"/>
          <w:i/>
          <w:spacing w:val="-5"/>
          <w:sz w:val="20"/>
          <w:szCs w:val="16"/>
          <w:lang w:eastAsia="en-US"/>
        </w:rPr>
        <w:t xml:space="preserve"> Deberá presentar copia del formulario de inscripción o nota de exención, en caso que corresponda</w:t>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1- Ha tenido la misma Institución otros nombres en el pasado:</w:t>
      </w:r>
      <w:r>
        <w:rPr>
          <w:rFonts w:eastAsia="MS Mincho;ＭＳ 明朝" w:cs="Arial" w:ascii="Arial" w:hAnsi="Arial"/>
          <w:spacing w:val="-5"/>
          <w:sz w:val="20"/>
          <w:szCs w:val="16"/>
          <w:lang w:eastAsia="en-US"/>
        </w:rPr>
        <w:tab/>
      </w:r>
    </w:p>
    <w:p>
      <w:pPr>
        <w:pStyle w:val="Prrafodelista"/>
        <w:pBdr>
          <w:bottom w:val="dotted" w:sz="2" w:space="1" w:color="000000"/>
        </w:pBdr>
        <w:spacing w:lineRule="auto" w:line="360"/>
        <w:ind w:left="0" w:hanging="0"/>
        <w:rPr>
          <w:rFonts w:eastAsia="MS Mincho;ＭＳ 明朝"/>
          <w:i/>
          <w:i/>
          <w:spacing w:val="-5"/>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15_4191611315"/>
      <w:bookmarkStart w:id="3" w:name="__Fieldmark__15_4191611315"/>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16_4191611315"/>
      <w:bookmarkStart w:id="5" w:name="__Fieldmark__16_4191611315"/>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nterior: </w:t>
      </w:r>
      <w:r>
        <w:fldChar w:fldCharType="begin">
          <w:ffData>
            <w:name w:val="Texto79 Copy 1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ctual: </w:t>
      </w:r>
      <w:r>
        <w:fldChar w:fldCharType="begin">
          <w:ffData>
            <w:name w:val="Texto79 Copy 1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 Nombre del propietario u organización propietaria de la Institución: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1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esde qué fecha es propietario/titular?: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1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ue titular de otra/as Instituciones médicas anteriorment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22_4191611315"/>
      <w:bookmarkStart w:id="7" w:name="__Fieldmark__22_4191611315"/>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23_4191611315"/>
      <w:bookmarkStart w:id="9" w:name="__Fieldmark__23_4191611315"/>
      <w:bookmarkEnd w:id="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3- ¿Se trata de un organismo sin fines de lucro o que eventualmente pudiere prestar  servicios gratuitos a tenor de simple caridad?</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25_4191611315"/>
      <w:bookmarkStart w:id="11" w:name="__Fieldmark__25_4191611315"/>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26_4191611315"/>
      <w:bookmarkStart w:id="13" w:name="__Fieldmark__26_4191611315"/>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b/>
          <w:spacing w:val="-5"/>
          <w:sz w:val="20"/>
          <w:szCs w:val="16"/>
          <w:lang w:eastAsia="en-US"/>
        </w:rPr>
        <w:tab/>
      </w:r>
      <w:r>
        <w:rPr>
          <w:rFonts w:eastAsia="MS Mincho;ＭＳ 明朝" w:cs="Arial" w:ascii="Arial" w:hAnsi="Arial"/>
          <w:spacing w:val="-5"/>
          <w:sz w:val="20"/>
          <w:szCs w:val="16"/>
          <w:lang w:eastAsia="en-US"/>
        </w:rPr>
        <w:t xml:space="preserve">¿Cuántos pacientes concurren gratuitamente por año? </w:t>
      </w:r>
      <w:r>
        <w:fldChar w:fldCharType="begin">
          <w:ffData>
            <w:name w:val="Texto79 Copy 2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ADMINISTRADOR Y/O RESPONSABLE D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3557"/>
        <w:gridCol w:w="154"/>
        <w:gridCol w:w="2823"/>
        <w:gridCol w:w="1417"/>
        <w:gridCol w:w="1844"/>
        <w:gridCol w:w="141"/>
      </w:tblGrid>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ombres y Apellido (*):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9936"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557" w:type="dxa"/>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977" w:type="dxa"/>
            <w:gridSpan w:val="2"/>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Provincia: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417"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4"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c>
          <w:tcPr>
            <w:tcW w:w="141" w:type="dxa"/>
            <w:tcBorders/>
            <w:tcMar>
              <w:left w:w="0" w:type="dxa"/>
              <w:right w:w="0" w:type="dxa"/>
            </w:tcMar>
          </w:tcPr>
          <w:p>
            <w:pPr>
              <w:pStyle w:val="Normal"/>
              <w:snapToGrid w:val="false"/>
              <w:rPr>
                <w:rFonts w:ascii="Times New Roman" w:hAnsi="Times New Roman" w:eastAsia="Times New Roman" w:cs="Times New Roman"/>
                <w:color w:val="000000"/>
                <w:spacing w:val="0"/>
                <w:sz w:val="22"/>
                <w:szCs w:val="22"/>
                <w:lang w:eastAsia="es-ES"/>
              </w:rPr>
            </w:pPr>
            <w:r>
              <w:rPr>
                <w:rFonts w:eastAsia="Times New Roman" w:cs="Times New Roman" w:ascii="Times New Roman" w:hAnsi="Times New Roman"/>
                <w:color w:val="000000"/>
                <w:spacing w:val="0"/>
                <w:sz w:val="22"/>
                <w:szCs w:val="22"/>
                <w:lang w:eastAsia="es-ES"/>
              </w:rPr>
            </w:r>
          </w:p>
        </w:tc>
      </w:tr>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E-mail: </w:t>
            </w:r>
            <w:r>
              <w:fldChar w:fldCharType="begin">
                <w:ffData>
                  <w:name w:val="Texto79 Copy 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71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225"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bl>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4-Títulos profesionales (habilitantes):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5- Antigüedad en el carg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 xml:space="preserve">6- Experiencia previa en similares actividades: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39_4191611315"/>
      <w:bookmarkStart w:id="15" w:name="__Fieldmark__39_4191611315"/>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40_4191611315"/>
      <w:bookmarkStart w:id="17" w:name="__Fieldmark__40_4191611315"/>
      <w:bookmarkEnd w:id="1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tbl>
      <w:tblPr>
        <w:tblW w:w="9084" w:type="dxa"/>
        <w:jc w:val="left"/>
        <w:tblInd w:w="-22" w:type="dxa"/>
        <w:tblLayout w:type="fixed"/>
        <w:tblCellMar>
          <w:top w:w="0" w:type="dxa"/>
          <w:left w:w="70" w:type="dxa"/>
          <w:bottom w:w="0" w:type="dxa"/>
          <w:right w:w="70" w:type="dxa"/>
        </w:tblCellMar>
      </w:tblPr>
      <w:tblGrid>
        <w:gridCol w:w="2140"/>
        <w:gridCol w:w="2408"/>
        <w:gridCol w:w="2268"/>
        <w:gridCol w:w="2268"/>
      </w:tblGrid>
      <w:tr>
        <w:trPr>
          <w:trHeight w:val="288" w:hRule="atLeast"/>
        </w:trPr>
        <w:tc>
          <w:tcPr>
            <w:tcW w:w="2140" w:type="dxa"/>
            <w:tcBorders>
              <w:top w:val="single" w:sz="8" w:space="0" w:color="000000"/>
              <w:left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Institución</w:t>
            </w:r>
          </w:p>
        </w:tc>
        <w:tc>
          <w:tcPr>
            <w:tcW w:w="240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Dirección</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Cargo</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Tiempo de Servicios</w:t>
            </w:r>
          </w:p>
        </w:tc>
      </w:tr>
      <w:tr>
        <w:trPr>
          <w:trHeight w:val="288"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300" w:hRule="atLeast"/>
        </w:trPr>
        <w:tc>
          <w:tcPr>
            <w:tcW w:w="214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ANTECEDENTES DE LA INSTITUCIÓN</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 xml:space="preserve">7-¿Ha tenido algún asegurador con anterioridad?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4_4191611315"/>
      <w:bookmarkStart w:id="19" w:name="__Fieldmark__64_4191611315"/>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65_4191611315"/>
      <w:bookmarkStart w:id="21" w:name="__Fieldmark__65_4191611315"/>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Cuál ha sido el asegurador?: </w:t>
      </w:r>
      <w:r>
        <w:fldChar w:fldCharType="begin">
          <w:ffData>
            <w:name w:val="Texto79 Copy 5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Datos de la Póliza: Moned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67_4191611315"/>
      <w:bookmarkStart w:id="23" w:name="__Fieldmark__67_4191611315"/>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68_4191611315"/>
      <w:bookmarkStart w:id="25" w:name="__Fieldmark__68_4191611315"/>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5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úmero de Póliza: </w:t>
      </w:r>
      <w:r>
        <w:fldChar w:fldCharType="begin">
          <w:ffData>
            <w:name w:val="Texto79 Copy 5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 xml:space="preserve">Franquicia (Monto): </w:t>
      </w:r>
      <w:r>
        <w:fldChar w:fldCharType="begin">
          <w:ffData>
            <w:name w:val="Texto79 Copy 5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Vigencia: </w:t>
      </w:r>
      <w:r>
        <w:fldChar w:fldCharType="begin">
          <w:ffData>
            <w:name w:val="Texto79 Copy 5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ab/>
        <w:t xml:space="preserve">Vencimiento: </w:t>
      </w:r>
      <w:r>
        <w:fldChar w:fldCharType="begin">
          <w:ffData>
            <w:name w:val="Texto79 Copy 6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qué causa fue cancelada/ no renovada la cobertura?</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8-¿Ha sido rechazada en alguna oportunidad la solicitud de Cobertura por otro Asegurador?</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75_4191611315"/>
      <w:bookmarkStart w:id="27" w:name="__Fieldmark__75_4191611315"/>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76_4191611315"/>
      <w:bookmarkStart w:id="29" w:name="__Fieldmark__76_4191611315"/>
      <w:bookmarkEnd w:id="2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cuál y por qué razones?</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9- ¿Se encuentra asegurado actualmente el establecimiento?</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78_4191611315"/>
      <w:bookmarkStart w:id="31" w:name="__Fieldmark__78_4191611315"/>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79_4191611315"/>
      <w:bookmarkStart w:id="33" w:name="__Fieldmark__79_4191611315"/>
      <w:bookmarkEnd w:id="3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En caso afirmativo, ¿Cuál es la Suma Asegurada?: </w:t>
      </w:r>
      <w:r>
        <w:fldChar w:fldCharType="begin">
          <w:ffData>
            <w:name w:val="Texto79 Copy 6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Datos de la Póliz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81_4191611315"/>
      <w:bookmarkStart w:id="35" w:name="__Fieldmark__81_4191611315"/>
      <w:bookmarkEnd w:id="3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82_4191611315"/>
      <w:bookmarkStart w:id="37" w:name="__Fieldmark__82_4191611315"/>
      <w:bookmarkEnd w:id="3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6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uál es el Asegurador?: </w:t>
      </w:r>
      <w:r>
        <w:fldChar w:fldCharType="begin">
          <w:ffData>
            <w:name w:val="Texto79 Copy 6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 xml:space="preserve"> Franquicia: $ </w:t>
      </w:r>
      <w:r>
        <w:fldChar w:fldCharType="begin">
          <w:ffData>
            <w:name w:val="Texto79 Copy 6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w:t>
      </w:r>
      <w:r>
        <w:fldChar w:fldCharType="begin">
          <w:ffData>
            <w:name w:val="Texto79 Copy 6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 xml:space="preserve">Vencimiento: </w:t>
      </w:r>
      <w:r>
        <w:fldChar w:fldCharType="begin">
          <w:ffData>
            <w:name w:val="Texto79 Copy 6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10- ¿Existen demandas por Responsabilidad Civil Médica contra el establecimient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88_4191611315"/>
      <w:bookmarkStart w:id="39" w:name="__Fieldmark__88_4191611315"/>
      <w:bookmarkEnd w:id="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89_4191611315"/>
      <w:bookmarkStart w:id="41" w:name="__Fieldmark__89_4191611315"/>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b/>
          <w:spacing w:val="-5"/>
          <w:sz w:val="20"/>
          <w:szCs w:val="16"/>
          <w:lang w:eastAsia="en-US"/>
        </w:rPr>
        <w:tab/>
        <w:tab/>
      </w:r>
      <w:r>
        <w:rPr>
          <w:rFonts w:eastAsia="MS Mincho;ＭＳ 明朝" w:cs="Arial" w:ascii="Arial" w:hAnsi="Arial"/>
          <w:spacing w:val="-5"/>
          <w:sz w:val="20"/>
          <w:szCs w:val="16"/>
          <w:lang w:eastAsia="en-US"/>
        </w:rPr>
        <w:t xml:space="preserve">Cantidad de Demandas: </w:t>
      </w:r>
      <w:r>
        <w:fldChar w:fldCharType="begin">
          <w:ffData>
            <w:name w:val="Texto79 Copy 6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e encuentran los hechos reclamados cubiertos por su Seguro actual?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i/>
          <w:spacing w:val="-5"/>
          <w:sz w:val="20"/>
          <w:szCs w:val="16"/>
          <w:lang w:eastAsia="en-US"/>
        </w:rPr>
        <w:t>Describa por favor:</w:t>
      </w:r>
      <w:r>
        <w:rPr>
          <w:rFonts w:eastAsia="MS Mincho;ＭＳ 明朝" w:cs="Arial" w:ascii="Arial" w:hAnsi="Arial"/>
          <w:spacing w:val="-5"/>
          <w:sz w:val="20"/>
          <w:szCs w:val="16"/>
          <w:lang w:eastAsia="en-US"/>
        </w:rPr>
        <w:t xml:space="preserve"> </w:t>
      </w:r>
      <w:r>
        <w:fldChar w:fldCharType="begin">
          <w:ffData>
            <w:name w:val="Texto79 Copy 7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xiste alguna circunstancia que sea conocida por Ud. que pueda dar lugar a reclamos en contra del establecimiento o su personal?</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2" w:name="__Fieldmark__92_4191611315"/>
      <w:bookmarkStart w:id="43" w:name="__Fieldmark__92_4191611315"/>
      <w:bookmarkEnd w:id="4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4" w:name="__Fieldmark__93_4191611315"/>
      <w:bookmarkStart w:id="45" w:name="__Fieldmark__93_4191611315"/>
      <w:bookmarkEnd w:id="4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descríbala. (puede adjuntar explicación)  </w:t>
      </w:r>
    </w:p>
    <w:p>
      <w:pPr>
        <w:pStyle w:val="Prrafodelista"/>
        <w:pBdr>
          <w:bottom w:val="dotted" w:sz="2" w:space="1" w:color="000000"/>
        </w:pBdr>
        <w:ind w:left="0" w:hanging="0"/>
        <w:rPr/>
      </w:pPr>
      <w:r>
        <w:fldChar w:fldCharType="begin">
          <w:ffData>
            <w:name w:val="Texto79 Copy 7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 xml:space="preserve">11- ¿Se ha realizado en el establecimiento algún procedimiento de secuestro de documentación vinculada a la atención médica de algún paciente en los últimos 12 meses? </w:t>
        <w:tab/>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6" w:name="__Fieldmark__95_4191611315"/>
      <w:bookmarkStart w:id="47" w:name="__Fieldmark__95_4191611315"/>
      <w:bookmarkEnd w:id="4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8" w:name="__Fieldmark__96_4191611315"/>
      <w:bookmarkStart w:id="49" w:name="__Fieldmark__96_4191611315"/>
      <w:bookmarkEnd w:id="4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n caso afirmativo, ¿se relaciona con alguna causa en trámite?</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0" w:name="__Fieldmark__97_4191611315"/>
      <w:bookmarkStart w:id="51" w:name="__Fieldmark__97_4191611315"/>
      <w:bookmarkEnd w:id="5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2" w:name="__Fieldmark__98_4191611315"/>
      <w:bookmarkStart w:id="53" w:name="__Fieldmark__98_4191611315"/>
      <w:bookmarkEnd w:id="5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Qué se secuestró?</w:t>
      </w:r>
    </w:p>
    <w:p>
      <w:pPr>
        <w:pStyle w:val="Prrafodelista"/>
        <w:pBdr>
          <w:bottom w:val="dotted" w:sz="2" w:space="1" w:color="000000"/>
        </w:pBdr>
        <w:ind w:left="0" w:hanging="0"/>
        <w:rPr/>
      </w:pPr>
      <w:r>
        <w:fldChar w:fldCharType="begin">
          <w:ffData>
            <w:name w:val="Texto79 Copy 7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nculado a qué paciente?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7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2- ¿Posee el establecimiento un Estudio Jurídico especializado en el tema Praxis Médica, que atienda los reclamos por Responsabilidad Civil Médica?</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4" w:name="__Fieldmark__101_4191611315"/>
      <w:bookmarkStart w:id="55" w:name="__Fieldmark__101_4191611315"/>
      <w:bookmarkEnd w:id="5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6" w:name="__Fieldmark__102_4191611315"/>
      <w:bookmarkStart w:id="57" w:name="__Fieldmark__102_4191611315"/>
      <w:bookmarkEnd w:id="5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t xml:space="preserve">En caso afirmativo detall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ombre y Dirección del Estudio: </w:t>
      </w:r>
      <w:r>
        <w:fldChar w:fldCharType="begin">
          <w:ffData>
            <w:name w:val="Texto79 Copy 7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rofesionales que lo integran: </w:t>
      </w:r>
      <w:r>
        <w:fldChar w:fldCharType="begin">
          <w:ffData>
            <w:name w:val="Texto79 Copy 7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3- Breve reseña de los juicios en trámite. Adjuntar sintéticamente.</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7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INFORMACIÓN GENERAL SOBR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 xml:space="preserve">14- Describa bajo qué condiciones se halla habilitado el Establecimiento: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fldChar w:fldCharType="begin">
          <w:ffData>
            <w:name w:val="Texto79 Copy 7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º de trámite: </w:t>
      </w:r>
      <w:r>
        <w:fldChar w:fldCharType="begin">
          <w:ffData>
            <w:name w:val="Texto79 Copy 7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Organismo otorgante: </w:t>
      </w:r>
      <w:r>
        <w:fldChar w:fldCharType="begin">
          <w:ffData>
            <w:name w:val="Texto79 Copy 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5- ¿Posee consultorios externos?</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8" w:name="__Fieldmark__109_4191611315"/>
      <w:bookmarkStart w:id="59" w:name="__Fieldmark__109_4191611315"/>
      <w:bookmarkEnd w:id="5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0" w:name="__Fieldmark__110_4191611315"/>
      <w:bookmarkStart w:id="61" w:name="__Fieldmark__110_4191611315"/>
      <w:bookmarkEnd w:id="6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antidad: </w:t>
      </w:r>
      <w:r>
        <w:fldChar w:fldCharType="begin">
          <w:ffData>
            <w:name w:val="Texto79 Copy 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úmero de pacientes que concurren por año: </w:t>
      </w:r>
      <w:r>
        <w:fldChar w:fldCharType="begin">
          <w:ffData>
            <w:name w:val="Texto79 Copy 8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6-Cantidad de personal profesional y no profesional que prestan servicios en el/los Establecimientos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8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stablecimientos:</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fldChar w:fldCharType="begin">
          <w:ffData>
            <w:name w:val="Texto79 Copy 8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úmero de pacientes que concurren por año: </w:t>
      </w:r>
      <w:r>
        <w:fldChar w:fldCharType="begin">
          <w:ffData>
            <w:name w:val="Texto79 Copy 8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7- ¿Podría Ud. indicar si los profesionales médicos que prestan servicios y/o que utilizan las dependencias y/o equipos del establecimiento en cuestión pertenecen a alguna organización de protección mutua de responsabilidad profesional o que hayan asegurados cubriendo este riesgo de otra forma?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2" w:name="__Fieldmark__116_4191611315"/>
      <w:bookmarkStart w:id="63" w:name="__Fieldmark__116_4191611315"/>
      <w:bookmarkEnd w:id="6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4" w:name="__Fieldmark__117_4191611315"/>
      <w:bookmarkStart w:id="65" w:name="__Fieldmark__117_4191611315"/>
      <w:bookmarkEnd w:id="6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Observaciones:</w:t>
      </w:r>
    </w:p>
    <w:p>
      <w:pPr>
        <w:pStyle w:val="Prrafodelista"/>
        <w:spacing w:lineRule="auto" w:line="360"/>
        <w:ind w:left="0" w:hanging="0"/>
        <w:rPr>
          <w:rFonts w:ascii="Arial" w:hAnsi="Arial" w:eastAsia="MS Mincho;ＭＳ 明朝" w:cs="Arial"/>
          <w:b/>
          <w:b/>
          <w:spacing w:val="-5"/>
          <w:sz w:val="20"/>
          <w:szCs w:val="16"/>
          <w:lang w:eastAsia="en-US"/>
        </w:rPr>
      </w:pPr>
      <w:r>
        <w:rPr>
          <w:rFonts w:eastAsia="Arial"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8- ¿Poseen los Profesionales que trabajan para la Institución seguro individual de Responsabilidad Médica?</w:t>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6" w:name="__Fieldmark__118_4191611315"/>
      <w:bookmarkStart w:id="67" w:name="__Fieldmark__118_4191611315"/>
      <w:bookmarkEnd w:id="6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8" w:name="__Fieldmark__119_4191611315"/>
      <w:bookmarkStart w:id="69" w:name="__Fieldmark__119_4191611315"/>
      <w:bookmarkEnd w:id="6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ALGUNOS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0" w:name="__Fieldmark__120_4191611315"/>
      <w:bookmarkStart w:id="71" w:name="__Fieldmark__120_4191611315"/>
      <w:bookmarkEnd w:id="7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pPr>
      <w:r>
        <w:rPr>
          <w:rFonts w:eastAsia="MS Mincho;ＭＳ 明朝" w:cs="Arial" w:ascii="Arial" w:hAnsi="Arial"/>
          <w:spacing w:val="-5"/>
          <w:sz w:val="20"/>
          <w:szCs w:val="16"/>
          <w:lang w:eastAsia="en-US"/>
        </w:rPr>
        <w:t xml:space="preserve">¿Qué Porcentaje lo posee?  </w:t>
      </w:r>
    </w:p>
    <w:p>
      <w:pPr>
        <w:pStyle w:val="Prrafodelista"/>
        <w:pBdr>
          <w:bottom w:val="dotted" w:sz="2" w:space="1" w:color="000000"/>
        </w:pBdr>
        <w:ind w:left="0" w:hanging="0"/>
        <w:rPr/>
      </w:pPr>
      <w:r>
        <w:fldChar w:fldCharType="begin">
          <w:ffData>
            <w:name w:val="Texto79 Copy 8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9-Cantidad de capitas</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8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0-¿Existen beneficiarios no asociados?                                </w:t>
      </w:r>
    </w:p>
    <w:p>
      <w:pPr>
        <w:pStyle w:val="Prrafodelista"/>
        <w:pBdr>
          <w:bottom w:val="dotted" w:sz="2" w:space="1" w:color="000000"/>
        </w:pBdr>
        <w:spacing w:lineRule="auto" w:line="360"/>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2" w:name="__Fieldmark__123_4191611315"/>
      <w:bookmarkStart w:id="73" w:name="__Fieldmark__123_4191611315"/>
      <w:bookmarkEnd w:id="7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4" w:name="__Fieldmark__124_4191611315"/>
      <w:bookmarkStart w:id="75" w:name="__Fieldmark__124_4191611315"/>
      <w:bookmarkEnd w:id="7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uántos?  </w:t>
      </w:r>
      <w:r>
        <w:fldChar w:fldCharType="begin">
          <w:ffData>
            <w:name w:val="Texto79 Copy 8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21- Distribución geográfica de los Asociados</w:t>
      </w:r>
    </w:p>
    <w:p>
      <w:pPr>
        <w:pStyle w:val="Prrafodelista"/>
        <w:pBdr>
          <w:bottom w:val="dotted" w:sz="4"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pital Federal  </w:t>
      </w:r>
      <w:r>
        <w:fldChar w:fldCharType="begin">
          <w:ffData>
            <w:name w:val="Texto79 Copy 8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ab/>
        <w:t xml:space="preserve">Porcentaje  </w:t>
      </w:r>
      <w:r>
        <w:fldChar w:fldCharType="begin">
          <w:ffData>
            <w:name w:val="Texto79 Copy 8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Buenos Aires  </w:t>
      </w:r>
      <w:r>
        <w:fldChar w:fldCharType="begin">
          <w:ffData>
            <w:name w:val="Texto79 Copy 9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ab/>
        <w:tab/>
        <w:t xml:space="preserve">Porcentaje  </w:t>
      </w:r>
      <w:r>
        <w:fldChar w:fldCharType="begin">
          <w:ffData>
            <w:name w:val="Texto79 Copy 9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Interior del país   </w:t>
      </w:r>
      <w:r>
        <w:fldChar w:fldCharType="begin">
          <w:ffData>
            <w:name w:val="Texto79 Copy 9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ab/>
        <w:t xml:space="preserve">Porcentaje  </w:t>
      </w:r>
      <w:r>
        <w:fldChar w:fldCharType="begin">
          <w:ffData>
            <w:name w:val="Texto79 Copy 9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rincipales ciudades  </w:t>
      </w:r>
      <w:r>
        <w:fldChar w:fldCharType="begin">
          <w:ffData>
            <w:name w:val="Texto79 Copy 9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ab/>
        <w:t xml:space="preserve">Porcentaje  </w:t>
      </w:r>
      <w:r>
        <w:fldChar w:fldCharType="begin">
          <w:ffData>
            <w:name w:val="Texto79 Copy 9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23- ¿Presta servicios mediante Establecimientos propios?</w:t>
      </w:r>
    </w:p>
    <w:p>
      <w:pPr>
        <w:pStyle w:val="Prrafodelista"/>
        <w:spacing w:lineRule="auto" w:line="360"/>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6" w:name="__Fieldmark__134_4191611315"/>
      <w:bookmarkStart w:id="77" w:name="__Fieldmark__134_4191611315"/>
      <w:bookmarkEnd w:id="7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8" w:name="__Fieldmark__135_4191611315"/>
      <w:bookmarkStart w:id="79" w:name="__Fieldmark__135_4191611315"/>
      <w:bookmarkEnd w:id="7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Qué porcentaje representa del total?</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9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22- Tipo de relación entre la Prepaga/Obra social y los establecimientos mediante los cuales presta servicios a los asociados</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fldChar w:fldCharType="begin">
          <w:ffData>
            <w:name w:val="Texto79 Copy 9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23- Características generales de los  servicios prestados</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9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24- Cantidad estimada de pacientes atendidos en el año</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9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pPr>
      <w:r>
        <w:rPr>
          <w:rFonts w:eastAsia="Arial" w:cs="Arial" w:ascii="Arial" w:hAnsi="Arial"/>
          <w:spacing w:val="-5"/>
          <w:sz w:val="20"/>
          <w:szCs w:val="16"/>
          <w:lang w:eastAsia="en-US"/>
        </w:rPr>
        <w:t xml:space="preserve"> </w:t>
      </w:r>
      <w:r>
        <w:rPr>
          <w:rFonts w:eastAsia="MS Mincho;ＭＳ 明朝" w:cs="Arial" w:ascii="Arial" w:hAnsi="Arial"/>
          <w:b/>
          <w:spacing w:val="-5"/>
          <w:sz w:val="20"/>
          <w:szCs w:val="16"/>
          <w:lang w:eastAsia="en-US"/>
        </w:rPr>
        <w:t>25- Tipos de planes que se ofrecen</w:t>
      </w:r>
    </w:p>
    <w:p>
      <w:pPr>
        <w:pStyle w:val="Prrafodelista"/>
        <w:spacing w:lineRule="auto" w:line="360"/>
        <w:ind w:left="0" w:hanging="0"/>
        <w:rPr/>
      </w:pPr>
      <w:r>
        <w:rPr>
          <w:rFonts w:eastAsia="MS Mincho;ＭＳ 明朝" w:cs="Arial" w:ascii="Arial" w:hAnsi="Arial"/>
          <w:spacing w:val="-5"/>
          <w:sz w:val="20"/>
          <w:szCs w:val="16"/>
          <w:lang w:eastAsia="en-US"/>
        </w:rPr>
        <w:t xml:space="preserve">Abiert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0" w:name="__Fieldmark__140_4191611315"/>
      <w:bookmarkStart w:id="81" w:name="__Fieldmark__140_4191611315"/>
      <w:bookmarkEnd w:id="8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Cerrad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2" w:name="__Fieldmark__141_4191611315"/>
      <w:bookmarkStart w:id="83" w:name="__Fieldmark__141_4191611315"/>
      <w:bookmarkEnd w:id="8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ixt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4" w:name="__Fieldmark__142_4191611315"/>
      <w:bookmarkStart w:id="85" w:name="__Fieldmark__142_4191611315"/>
      <w:bookmarkEnd w:id="8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Otros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6" w:name="__Fieldmark__143_4191611315"/>
      <w:bookmarkStart w:id="87" w:name="__Fieldmark__143_4191611315"/>
      <w:bookmarkEnd w:id="8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describir)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fldChar w:fldCharType="begin">
          <w:ffData>
            <w:name w:val="Texto79 Copy 10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6- ¿Es empleadora o Contratista Directa del personal Médico que utiliza?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8" w:name="__Fieldmark__145_4191611315"/>
      <w:bookmarkStart w:id="89" w:name="__Fieldmark__145_4191611315"/>
      <w:bookmarkEnd w:id="8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90" w:name="__Fieldmark__146_4191611315"/>
      <w:bookmarkStart w:id="91" w:name="__Fieldmark__146_4191611315"/>
      <w:bookmarkEnd w:id="9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Trabajan los Médicos en forma exclusiva para la Prepaga / Obra Social?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92" w:name="__Fieldmark__147_4191611315"/>
      <w:bookmarkStart w:id="93" w:name="__Fieldmark__147_4191611315"/>
      <w:bookmarkEnd w:id="9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94" w:name="__Fieldmark__148_4191611315"/>
      <w:bookmarkStart w:id="95" w:name="__Fieldmark__148_4191611315"/>
      <w:bookmarkEnd w:id="9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27- Cantidad total de médicos que emplea</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10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28-  Cantidad total de Clínicas que contrata</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10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 xml:space="preserve">29- ¿Existe alguna cláusula de Responsabilidad por Daños a los Asociados en los contratos vigentes con las Clínicas?                                                                             </w:t>
      </w:r>
      <w:r>
        <w:rPr>
          <w:rFonts w:eastAsia="MS Mincho;ＭＳ 明朝" w:cs="Arial" w:ascii="Arial" w:hAnsi="Arial"/>
          <w:spacing w:val="-5"/>
          <w:sz w:val="20"/>
          <w:szCs w:val="16"/>
          <w:lang w:eastAsia="en-US"/>
        </w:rPr>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96" w:name="__Fieldmark__151_4191611315"/>
      <w:bookmarkStart w:id="97" w:name="__Fieldmark__151_4191611315"/>
      <w:bookmarkEnd w:id="9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98" w:name="__Fieldmark__152_4191611315"/>
      <w:bookmarkStart w:id="99" w:name="__Fieldmark__152_4191611315"/>
      <w:bookmarkEnd w:id="9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30- Describa los Mecanismos o Sistemas de Contralor empleados sobre Clínicas y Profesionales prestadores</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fldChar w:fldCharType="begin">
          <w:ffData>
            <w:name w:val="Texto79 Copy 10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31- Mencione las Principales Clínicas con que trabaja y prestaciones que brindan:</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Clínica:</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restación %: </w:t>
      </w:r>
      <w:r>
        <w:fldChar w:fldCharType="begin">
          <w:ffData>
            <w:name w:val="Texto79 Copy 10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restación %: </w:t>
      </w:r>
      <w:r>
        <w:fldChar w:fldCharType="begin">
          <w:ffData>
            <w:name w:val="Texto79 Copy 10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restación %:  </w:t>
      </w:r>
      <w:r>
        <w:fldChar w:fldCharType="begin">
          <w:ffData>
            <w:name w:val="Texto79 Copy 10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32- Complete la siguiente Información referida a las Clínicas mencionadas en el ítem anterior</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línica: </w:t>
      </w:r>
      <w:r>
        <w:fldChar w:fldCharType="begin">
          <w:ffData>
            <w:name w:val="Texto79 Copy 10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acientes por año: </w:t>
      </w:r>
      <w:r>
        <w:fldChar w:fldCharType="begin">
          <w:ffData>
            <w:name w:val="Texto79 Copy 10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Internaciones: </w:t>
      </w:r>
      <w:r>
        <w:fldChar w:fldCharType="begin">
          <w:ffData>
            <w:name w:val="Texto79 Copy 10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b/>
          <w:b/>
          <w:spacing w:val="-5"/>
          <w:sz w:val="18"/>
          <w:szCs w:val="16"/>
          <w:lang w:eastAsia="en-US"/>
        </w:rPr>
      </w:pPr>
      <w:r>
        <w:rPr>
          <w:rFonts w:eastAsia="MS Mincho;ＭＳ 明朝" w:cs="Arial" w:ascii="Arial" w:hAnsi="Arial"/>
          <w:b/>
          <w:spacing w:val="-5"/>
          <w:sz w:val="18"/>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onsultorios externos : </w:t>
      </w:r>
      <w:r>
        <w:fldChar w:fldCharType="begin">
          <w:ffData>
            <w:name w:val="Texto79 Copy 11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33-  Distribución de los Pacientes tratados:</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etallar en % las principales especialidades: </w:t>
      </w:r>
      <w:r>
        <w:fldChar w:fldCharType="begin">
          <w:ffData>
            <w:name w:val="Texto79 Copy 11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pacientes tratados por año: </w:t>
      </w:r>
      <w:r>
        <w:fldChar w:fldCharType="begin">
          <w:ffData>
            <w:name w:val="Texto79 Copy 11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omentarios: </w:t>
      </w:r>
      <w:r>
        <w:fldChar w:fldCharType="begin">
          <w:ffData>
            <w:name w:val="Texto79 Copy 11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 xml:space="preserve">34- ¿Poseen las clínicas contratadas seguro de Responsabilidad Civil Medica?                                               </w:t>
      </w:r>
    </w:p>
    <w:p>
      <w:pPr>
        <w:pStyle w:val="Prrafodelista"/>
        <w:spacing w:lineRule="auto" w:line="360"/>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0" w:name="__Fieldmark__164_4191611315"/>
      <w:bookmarkStart w:id="101" w:name="__Fieldmark__164_4191611315"/>
      <w:bookmarkEnd w:id="10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2" w:name="__Fieldmark__165_4191611315"/>
      <w:bookmarkStart w:id="103" w:name="__Fieldmark__165_4191611315"/>
      <w:bookmarkEnd w:id="10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Con que aseguradoras?</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11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35-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4" w:name="__Fieldmark__167_4191611315"/>
      <w:bookmarkStart w:id="105" w:name="__Fieldmark__167_4191611315"/>
      <w:bookmarkEnd w:id="10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6" w:name="__Fieldmark__168_4191611315"/>
      <w:bookmarkStart w:id="107" w:name="__Fieldmark__168_4191611315"/>
      <w:bookmarkEnd w:id="10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11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11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11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11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1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2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 de la Institución)</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08" w:name="__Fieldmark__176_4191611315"/>
      <w:bookmarkStart w:id="109" w:name="__Fieldmark__176_4191611315"/>
      <w:bookmarkEnd w:id="109"/>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10" w:name="__Fieldmark__177_4191611315"/>
      <w:bookmarkStart w:id="111" w:name="__Fieldmark__177_4191611315"/>
      <w:bookmarkEnd w:id="111"/>
      <w:r>
        <w:rPr>
          <w:rFonts w:eastAsia="Times New Roman" w:cs="Arial"/>
          <w:color w:val="000000"/>
          <w:lang w:eastAsia="es-ES"/>
        </w:rPr>
      </w:r>
      <w:r>
        <w:rPr>
          <w:rFonts w:eastAsia="Times New Roman" w:cs="Arial"/>
          <w:color w:val="000000"/>
          <w:lang w:eastAsia="es-ES"/>
        </w:rPr>
        <w:fldChar w:fldCharType="end"/>
      </w:r>
      <w:r>
        <w:rPr/>
        <w:t xml:space="preserve">     LE</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12" w:name="__Fieldmark__178_4191611315"/>
      <w:bookmarkStart w:id="113" w:name="__Fieldmark__178_4191611315"/>
      <w:bookmarkEnd w:id="113"/>
      <w:r>
        <w:rPr>
          <w:rFonts w:eastAsia="Times New Roman" w:cs="Arial"/>
          <w:color w:val="000000"/>
          <w:lang w:eastAsia="es-ES"/>
        </w:rPr>
      </w:r>
      <w:r>
        <w:rPr>
          <w:rFonts w:eastAsia="Times New Roman" w:cs="Arial"/>
          <w:color w:val="000000"/>
          <w:lang w:eastAsia="es-ES"/>
        </w:rPr>
        <w:fldChar w:fldCharType="end"/>
      </w:r>
      <w:r>
        <w:rPr/>
        <w:tab/>
        <w:t>Nº</w:t>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CUIT/CUIL/CDI:</w:t>
      </w:r>
      <w:r>
        <w:rPr>
          <w:rFonts w:eastAsia="Times New Roman" w:cs="Arial"/>
          <w:color w:val="000000"/>
          <w:lang w:eastAsia="es-ES"/>
        </w:rPr>
        <w:t xml:space="preserve"> </w:t>
      </w:r>
      <w:r>
        <w:fldChar w:fldCharType="begin">
          <w:ffData>
            <w:name w:val="Texto79 Copy 1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1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1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1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138"/>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1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1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1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1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1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1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1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1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1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14" w:name="__Fieldmark__212_4191611315"/>
      <w:bookmarkStart w:id="115" w:name="__Fieldmark__212_4191611315"/>
      <w:bookmarkEnd w:id="115"/>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116" w:name="__Fieldmark__213_4191611315"/>
      <w:bookmarkStart w:id="117" w:name="__Fieldmark__213_4191611315"/>
      <w:bookmarkEnd w:id="117"/>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5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5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5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5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5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6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6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i/>
          <w:i/>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6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8" w:name="__Fieldmark__222_4191611315"/>
      <w:bookmarkStart w:id="119" w:name="__Fieldmark__222_4191611315"/>
      <w:bookmarkEnd w:id="119"/>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20" w:name="__Fieldmark__223_4191611315"/>
      <w:bookmarkStart w:id="121" w:name="__Fieldmark__223_4191611315"/>
      <w:bookmarkEnd w:id="121"/>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6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6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16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6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6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rFonts w:eastAsia="Times New Roman" w:cs="Arial"/>
          <w:i/>
          <w:i/>
          <w:color w:val="000000"/>
          <w:sz w:val="16"/>
          <w:szCs w:val="16"/>
          <w:lang w:eastAsia="es-ES"/>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6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rFonts w:eastAsia="Times New Roman" w:cs="Arial"/>
          <w:i/>
          <w:i/>
          <w:color w:val="000000"/>
          <w:vertAlign w:val="superscript"/>
          <w:lang w:eastAsia="es-ES"/>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6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7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7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7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22" w:name="__Fieldmark__234_4191611315"/>
      <w:bookmarkStart w:id="123" w:name="__Fieldmark__234_4191611315"/>
      <w:bookmarkEnd w:id="12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7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24" w:name="__Fieldmark__236_4191611315"/>
      <w:bookmarkStart w:id="125" w:name="__Fieldmark__236_4191611315"/>
      <w:bookmarkEnd w:id="12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26" w:name="__Fieldmark__237_4191611315"/>
      <w:bookmarkStart w:id="127" w:name="__Fieldmark__237_4191611315"/>
      <w:bookmarkEnd w:id="12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28" w:name="__Fieldmark__238_4191611315"/>
      <w:bookmarkStart w:id="129" w:name="__Fieldmark__238_4191611315"/>
      <w:bookmarkEnd w:id="12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30" w:name="__Fieldmark__239_4191611315"/>
      <w:bookmarkStart w:id="131" w:name="__Fieldmark__239_4191611315"/>
      <w:bookmarkEnd w:id="13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32" w:name="__Fieldmark__240_4191611315"/>
      <w:bookmarkStart w:id="133" w:name="__Fieldmark__240_4191611315"/>
      <w:bookmarkEnd w:id="13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7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7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7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34" w:name="__Fieldmark__244_4191611315"/>
      <w:bookmarkStart w:id="135" w:name="__Fieldmark__244_4191611315"/>
      <w:bookmarkEnd w:id="13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36" w:name="__Fieldmark__245_4191611315"/>
      <w:bookmarkStart w:id="137" w:name="__Fieldmark__245_4191611315"/>
      <w:bookmarkEnd w:id="13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7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7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7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8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8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1</w:t>
    </w:r>
    <w:r>
      <w:rPr>
        <w:vertAlign w:val="superscript"/>
      </w:rPr>
      <w:fldChar w:fldCharType="end"/>
    </w:r>
    <w:r>
      <w:rPr>
        <w:vertAlign w:val="superscript"/>
      </w:rPr>
      <w:t xml:space="preserve"> de 12</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2</w:t>
    </w:r>
    <w:r>
      <w:rPr>
        <w:vertAlign w:val="superscript"/>
      </w:rPr>
      <w:fldChar w:fldCharType="end"/>
    </w:r>
    <w:r>
      <w:rPr>
        <w:vertAlign w:val="superscript"/>
      </w:rPr>
      <w:t xml:space="preserve"> de 12</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3</w:t>
    </w:r>
    <w:r>
      <w:rPr>
        <w:vertAlign w:val="superscript"/>
      </w:rPr>
      <w:fldChar w:fldCharType="end"/>
    </w:r>
    <w:r>
      <w:rPr>
        <w:vertAlign w:val="superscript"/>
      </w:rPr>
      <w:t xml:space="preserve"> de 12</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08:00Z</dcterms:created>
  <dc:creator>emedero</dc:creator>
  <dc:description/>
  <dc:language>en-US</dc:language>
  <cp:lastModifiedBy>AMoles</cp:lastModifiedBy>
  <cp:lastPrinted>2012-03-27T15:05:00Z</cp:lastPrinted>
  <dcterms:modified xsi:type="dcterms:W3CDTF">2012-03-27T18:08:00Z</dcterms:modified>
  <cp:revision>2</cp:revision>
  <dc:subject/>
  <dc:title/>
</cp:coreProperties>
</file>