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ODONTÓLOGOS INDIVIDUALE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eastAsia="MS Mincho;ＭＳ 明朝"/>
          <w:i/>
          <w:i/>
          <w:spacing w:val="-5"/>
          <w:lang w:val="es-ES" w:eastAsia="en-US"/>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474276300"/>
      <w:bookmarkStart w:id="1" w:name="__Fieldmark__1_1474276300"/>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 xml:space="preserve">DATOS DEL </w:t>
      </w:r>
      <w:r>
        <w:rPr/>
        <w:t>SOLICITANTE:</w:t>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Domicilio Profesional / Consultorio (*):</w:t>
            </w:r>
          </w:p>
          <w:p>
            <w:pPr>
              <w:pStyle w:val="Normal"/>
              <w:ind w:left="0" w:hanging="0"/>
              <w:rPr>
                <w:rFonts w:eastAsia="Times New Roman" w:cs="Arial"/>
                <w:color w:val="000000"/>
                <w:spacing w:val="0"/>
                <w:lang w:eastAsia="es-ES"/>
              </w:rPr>
            </w:pPr>
            <w:r>
              <w:rPr>
                <w:rFonts w:eastAsia="Times New Roman" w:cs="Arial"/>
                <w:color w:val="000000"/>
                <w:spacing w:val="0"/>
                <w:lang w:eastAsia="es-ES"/>
              </w:rPr>
              <w:t>(en caso de tener varios, consignar el principal)</w:t>
            </w:r>
          </w:p>
          <w:p>
            <w:pPr>
              <w:pStyle w:val="Normal"/>
              <w:ind w:left="0" w:hanging="0"/>
              <w:rPr>
                <w:rFonts w:eastAsia="Times New Roman" w:cs="Arial"/>
                <w:color w:val="000000"/>
                <w:spacing w:val="0"/>
                <w:lang w:eastAsia="es-ES"/>
              </w:rPr>
            </w:pPr>
            <w:r>
              <w:rPr>
                <w:rFonts w:eastAsia="Times New Roman" w:cs="Arial"/>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En qué Universidad de graduó como Odontólogo?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3- ¿Es miembro activo de alguna asociación?</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1_1474276300"/>
      <w:bookmarkStart w:id="3" w:name="__Fieldmark__51_1474276300"/>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2_1474276300"/>
      <w:bookmarkStart w:id="5" w:name="__Fieldmark__52_1474276300"/>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es?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4- Describa cuáles son sus especialidades, si correspondiere, y el porcentaje de trabajo realizado en cada  área: </w:t>
        <w:tab/>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cs="Arial" w:ascii="Arial" w:hAnsi="Arial"/>
          <w:sz w:val="20"/>
          <w:szCs w:val="20"/>
        </w:rPr>
        <w:t xml:space="preserve">Odontología Gral.: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4_1474276300"/>
      <w:bookmarkStart w:id="7" w:name="__Fieldmark__54_1474276300"/>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i/>
        </w:rPr>
        <w:t xml:space="preserve"> </w:t>
      </w: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tab/>
        <w:tab/>
      </w:r>
      <w:r>
        <w:rPr>
          <w:rFonts w:eastAsia="MS Mincho;ＭＳ 明朝" w:cs="Arial" w:ascii="Arial" w:hAnsi="Arial"/>
          <w:spacing w:val="-5"/>
          <w:sz w:val="20"/>
          <w:szCs w:val="20"/>
          <w:lang w:eastAsia="en-US"/>
        </w:rPr>
        <w:t>Implantología:</w:t>
      </w:r>
      <w:r>
        <w:rPr>
          <w:rFonts w:eastAsia="MS Mincho;ＭＳ 明朝" w:cs="Arial" w:ascii="Arial" w:hAnsi="Arial"/>
          <w:b/>
          <w:spacing w:val="-5"/>
          <w:sz w:val="20"/>
          <w:szCs w:val="20"/>
          <w:lang w:eastAsia="en-US"/>
        </w:rPr>
        <w:t xml:space="preserve"> </w:t>
      </w:r>
      <w:r>
        <w:rPr>
          <w:rFonts w:cs="Arial" w:ascii="Arial" w:hAnsi="Arial"/>
          <w:sz w:val="20"/>
          <w:szCs w:val="20"/>
        </w:rPr>
        <w:t xml:space="preserve">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6_1474276300"/>
      <w:bookmarkStart w:id="9" w:name="__Fieldmark__56_1474276300"/>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i/>
        </w:rPr>
        <w:t xml:space="preserve"> </w:t>
      </w: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cs="Arial" w:ascii="Arial" w:hAnsi="Arial"/>
          <w:sz w:val="20"/>
          <w:szCs w:val="20"/>
        </w:rPr>
        <w:t xml:space="preserve">Ortodoncia.: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58_1474276300"/>
      <w:bookmarkStart w:id="11" w:name="__Fieldmark__58_1474276300"/>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i/>
        </w:rPr>
        <w:t xml:space="preserve"> </w:t>
      </w: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tab/>
        <w:tab/>
        <w:tab/>
      </w:r>
      <w:r>
        <w:rPr>
          <w:rFonts w:eastAsia="MS Mincho;ＭＳ 明朝" w:cs="Arial" w:ascii="Arial" w:hAnsi="Arial"/>
          <w:spacing w:val="-5"/>
          <w:sz w:val="20"/>
          <w:szCs w:val="20"/>
          <w:lang w:eastAsia="en-US"/>
        </w:rPr>
        <w:t>Cirugía Bucomaxilofacial:</w:t>
      </w:r>
      <w:r>
        <w:rPr>
          <w:rFonts w:eastAsia="MS Mincho;ＭＳ 明朝" w:cs="Arial" w:ascii="Arial" w:hAnsi="Arial"/>
          <w:b/>
          <w:spacing w:val="-5"/>
          <w:sz w:val="20"/>
          <w:szCs w:val="20"/>
          <w:lang w:eastAsia="en-US"/>
        </w:rPr>
        <w:t xml:space="preserve"> </w:t>
      </w:r>
      <w:r>
        <w:rPr>
          <w:rFonts w:cs="Arial" w:ascii="Arial" w:hAnsi="Arial"/>
          <w:sz w:val="20"/>
          <w:szCs w:val="20"/>
        </w:rPr>
        <w:t xml:space="preserve">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60_1474276300"/>
      <w:bookmarkStart w:id="13" w:name="__Fieldmark__60_1474276300"/>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i/>
        </w:rPr>
        <w:t xml:space="preserve"> </w:t>
      </w: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spacing w:val="-5"/>
          <w:sz w:val="20"/>
          <w:szCs w:val="20"/>
          <w:lang w:eastAsia="en-US"/>
        </w:rPr>
        <w:t>Otras:</w:t>
      </w:r>
      <w:r>
        <w:rPr>
          <w:rFonts w:eastAsia="MS Mincho;ＭＳ 明朝" w:cs="Arial" w:ascii="Arial" w:hAnsi="Arial"/>
          <w:b/>
          <w:spacing w:val="-5"/>
          <w:sz w:val="20"/>
          <w:szCs w:val="20"/>
          <w:lang w:eastAsia="en-US"/>
        </w:rPr>
        <w:t xml:space="preserve"> </w:t>
      </w:r>
      <w:r>
        <w:rPr>
          <w:rFonts w:cs="Arial" w:ascii="Arial" w:hAnsi="Arial"/>
          <w:sz w:val="20"/>
          <w:szCs w:val="20"/>
        </w:rPr>
        <w:t xml:space="preserve">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2_1474276300"/>
      <w:bookmarkStart w:id="15" w:name="__Fieldmark__62_1474276300"/>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i/>
        </w:rPr>
        <w:t xml:space="preserve"> </w:t>
      </w: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Si su práctica es part-time, ¿cuántas horas por semana se desempeña como Odontólogo?  </w:t>
      </w:r>
    </w:p>
    <w:p>
      <w:pPr>
        <w:pStyle w:val="Prrafodelista"/>
        <w:pBdr>
          <w:bottom w:val="dotted" w:sz="4" w:space="1" w:color="000000"/>
        </w:pBdr>
        <w:ind w:left="0" w:hanging="0"/>
        <w:rPr/>
      </w:pP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5- Describa su forma de Trabajo Actual:</w:t>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Relación de Dependencia: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5_1474276300"/>
      <w:bookmarkStart w:id="17" w:name="__Fieldmark__65_1474276300"/>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tab/>
        <w:tab/>
        <w:tab/>
        <w:t xml:space="preserve">Consultori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6_1474276300"/>
      <w:bookmarkStart w:id="19" w:name="__Fieldmark__66_1474276300"/>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ab/>
        <w:tab/>
      </w:r>
      <w:r>
        <w:rPr>
          <w:rFonts w:eastAsia="MS Mincho;ＭＳ 明朝" w:cs="Arial" w:ascii="Arial" w:hAnsi="Arial"/>
          <w:spacing w:val="-5"/>
          <w:sz w:val="20"/>
          <w:szCs w:val="20"/>
          <w:lang w:eastAsia="en-US"/>
        </w:rPr>
        <w:t xml:space="preserve">Privad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7_1474276300"/>
      <w:bookmarkStart w:id="21" w:name="__Fieldmark__67_1474276300"/>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o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8_1474276300"/>
      <w:bookmarkStart w:id="23" w:name="__Fieldmark__68_1474276300"/>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specifica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Trabaja Ud. asociado a otro/s Odontólogos?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70_1474276300"/>
      <w:bookmarkStart w:id="25" w:name="__Fieldmark__70_1474276300"/>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1_1474276300"/>
      <w:bookmarkStart w:id="27" w:name="__Fieldmark__71_1474276300"/>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tas personas trabajan en relación de dependencia para Ud.?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6- ¿Posee Ud. total o parcialmente, dirige o administra algún hospital o alguna otra institución donde se presten servicios odontológicos?</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3_1474276300"/>
      <w:bookmarkStart w:id="29" w:name="__Fieldmark__73_1474276300"/>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4_1474276300"/>
      <w:bookmarkStart w:id="31" w:name="__Fieldmark__74_1474276300"/>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En caso afirmativo, detalle claramente:</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 xml:space="preserve">7- ¿Es Ud. empleado de alguna institución de salud?                                  </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6_1474276300"/>
      <w:bookmarkStart w:id="33" w:name="__Fieldmark__76_1474276300"/>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77_1474276300"/>
      <w:bookmarkStart w:id="35" w:name="__Fieldmark__77_1474276300"/>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Cuál?</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8- ¿Cuáles son sus ingresos brutos anuales?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9-  ¿Ha tenido algún tipo de seguro de responsabilidad profesio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0_1474276300"/>
      <w:bookmarkStart w:id="37" w:name="__Fieldmark__80_1474276300"/>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1_1474276300"/>
      <w:bookmarkStart w:id="39" w:name="__Fieldmark__81_1474276300"/>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tinúa vigent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2_1474276300"/>
      <w:bookmarkStart w:id="41" w:name="__Fieldmark__82_1474276300"/>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83_1474276300"/>
      <w:bookmarkStart w:id="43" w:name="__Fieldmark__83_1474276300"/>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Asegurado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Período por el que estuvo asegurado: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 fue/es el límite de responsabilidad otorgado? (suma asegurada):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eda: </w:t>
        <w:tab/>
        <w:t xml:space="preserve">    U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86_1474276300"/>
      <w:bookmarkStart w:id="45" w:name="__Fieldmark__86_1474276300"/>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87_1474276300"/>
      <w:bookmarkStart w:id="47" w:name="__Fieldmark__87_1474276300"/>
      <w:bookmarkEnd w:id="4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w:t>
      </w:r>
      <w:r>
        <w:fldChar w:fldCharType="begin">
          <w:ffData>
            <w:name w:val="Texto79 Copy 6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b/>
          <w:spacing w:val="-5"/>
          <w:sz w:val="20"/>
          <w:szCs w:val="20"/>
          <w:lang w:eastAsia="en-US"/>
        </w:rPr>
        <w:t>10- ¿Le ha sido rechazado o cancelada igual o similar cobertura por algún asegurador?</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89_1474276300"/>
      <w:bookmarkStart w:id="49" w:name="__Fieldmark__89_1474276300"/>
      <w:bookmarkEnd w:id="4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0_1474276300"/>
      <w:bookmarkStart w:id="51" w:name="__Fieldmark__90_1474276300"/>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 cuál asegurador?</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Por qué fue rechazada/cancelada la cobertura?</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xisten reclamos y demandas pendientes?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3_1474276300"/>
      <w:bookmarkStart w:id="53" w:name="__Fieldmark__93_1474276300"/>
      <w:bookmarkEnd w:id="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94_1474276300"/>
      <w:bookmarkStart w:id="55" w:name="__Fieldmark__94_1474276300"/>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a)</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b)</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7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as aclaraciones: </w:t>
      </w:r>
      <w:r>
        <w:fldChar w:fldCharType="begin">
          <w:ffData>
            <w:name w:val="Texto79 Copy 7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1-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1474276300"/>
      <w:bookmarkStart w:id="57" w:name="__Fieldmark__102_1474276300"/>
      <w:bookmarkEnd w:id="5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03_1474276300"/>
      <w:bookmarkStart w:id="59" w:name="__Fieldmark__103_1474276300"/>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7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7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7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7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2- ¿Conoce Ud. alguna circunstancia que pudiese derivar en reclamo o demanda en su contra?</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08_1474276300"/>
      <w:bookmarkStart w:id="61" w:name="__Fieldmark__108_1474276300"/>
      <w:bookmarkEnd w:id="6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09_1474276300"/>
      <w:bookmarkStart w:id="63" w:name="__Fieldmark__109_1474276300"/>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scríbalo detalladament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16"/>
          <w:lang w:eastAsia="en-US"/>
        </w:rPr>
        <w:t xml:space="preserve"> </w:t>
      </w:r>
      <w:r>
        <w:fldChar w:fldCharType="begin">
          <w:ffData>
            <w:name w:val="Texto79 Copy 7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3-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11_1474276300"/>
      <w:bookmarkStart w:id="65" w:name="__Fieldmark__111_1474276300"/>
      <w:bookmarkEnd w:id="6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12_1474276300"/>
      <w:bookmarkStart w:id="67" w:name="__Fieldmark__112_1474276300"/>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Adicional Jefe de Equipo?</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14_1474276300"/>
      <w:bookmarkStart w:id="69" w:name="__Fieldmark__114_1474276300"/>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15_1474276300"/>
      <w:bookmarkStart w:id="71" w:name="__Fieldmark__115_1474276300"/>
      <w:bookmarkEnd w:id="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lang w:val="es-AR"/>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2" w:name="__Fieldmark__122_1474276300"/>
      <w:bookmarkStart w:id="73" w:name="__Fieldmark__122_1474276300"/>
      <w:bookmarkEnd w:id="73"/>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4" w:name="__Fieldmark__123_1474276300"/>
      <w:bookmarkStart w:id="75" w:name="__Fieldmark__123_1474276300"/>
      <w:bookmarkEnd w:id="75"/>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6" w:name="__Fieldmark__124_1474276300"/>
      <w:bookmarkStart w:id="77" w:name="__Fieldmark__124_1474276300"/>
      <w:bookmarkEnd w:id="77"/>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0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8" w:name="__Fieldmark__158_1474276300"/>
      <w:bookmarkStart w:id="79" w:name="__Fieldmark__158_1474276300"/>
      <w:bookmarkEnd w:id="79"/>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0" w:name="__Fieldmark__159_1474276300"/>
      <w:bookmarkStart w:id="81" w:name="__Fieldmark__159_1474276300"/>
      <w:bookmarkEnd w:id="81"/>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2" w:name="__Fieldmark__168_1474276300"/>
      <w:bookmarkStart w:id="83" w:name="__Fieldmark__168_1474276300"/>
      <w:bookmarkEnd w:id="83"/>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4" w:name="__Fieldmark__169_1474276300"/>
      <w:bookmarkStart w:id="85" w:name="__Fieldmark__169_1474276300"/>
      <w:bookmarkEnd w:id="85"/>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180_1474276300"/>
      <w:bookmarkStart w:id="87" w:name="__Fieldmark__180_1474276300"/>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8" w:name="__Fieldmark__182_1474276300"/>
      <w:bookmarkStart w:id="89" w:name="__Fieldmark__182_1474276300"/>
      <w:bookmarkEnd w:id="8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183_1474276300"/>
      <w:bookmarkStart w:id="91" w:name="__Fieldmark__183_1474276300"/>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2" w:name="__Fieldmark__184_1474276300"/>
      <w:bookmarkStart w:id="93" w:name="__Fieldmark__184_1474276300"/>
      <w:bookmarkEnd w:id="9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4" w:name="__Fieldmark__185_1474276300"/>
      <w:bookmarkStart w:id="95" w:name="__Fieldmark__185_1474276300"/>
      <w:bookmarkEnd w:id="9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6" w:name="__Fieldmark__186_1474276300"/>
      <w:bookmarkStart w:id="97" w:name="__Fieldmark__186_1474276300"/>
      <w:bookmarkEnd w:id="9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8" w:name="__Fieldmark__190_1474276300"/>
      <w:bookmarkStart w:id="99" w:name="__Fieldmark__190_1474276300"/>
      <w:bookmarkEnd w:id="9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0" w:name="__Fieldmark__191_1474276300"/>
      <w:bookmarkStart w:id="101" w:name="__Fieldmark__191_1474276300"/>
      <w:bookmarkEnd w:id="10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10</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9:00Z</dcterms:created>
  <dc:creator>emedero</dc:creator>
  <dc:description/>
  <dc:language>en-US</dc:language>
  <cp:lastModifiedBy>AMoles</cp:lastModifiedBy>
  <cp:lastPrinted>2012-02-10T15:20:00Z</cp:lastPrinted>
  <dcterms:modified xsi:type="dcterms:W3CDTF">2012-03-27T18:39:00Z</dcterms:modified>
  <cp:revision>2</cp:revision>
  <dc:subject/>
  <dc:title/>
</cp:coreProperties>
</file>