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LABORATORIO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875233237"/>
      <w:bookmarkStart w:id="1" w:name="__Fieldmark__1_187523323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spacing w:lineRule="auto" w:line="360"/>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1875233237"/>
      <w:bookmarkStart w:id="3" w:name="__Fieldmark__15_187523323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1875233237"/>
      <w:bookmarkStart w:id="5" w:name="__Fieldmark__16_187523323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1875233237"/>
      <w:bookmarkStart w:id="7" w:name="__Fieldmark__22_187523323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1875233237"/>
      <w:bookmarkStart w:id="9" w:name="__Fieldmark__23_1875233237"/>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1875233237"/>
      <w:bookmarkStart w:id="11" w:name="__Fieldmark__25_187523323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1875233237"/>
      <w:bookmarkStart w:id="13" w:name="__Fieldmark__26_187523323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1875233237"/>
      <w:bookmarkStart w:id="15" w:name="__Fieldmark__39_187523323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1875233237"/>
      <w:bookmarkStart w:id="17" w:name="__Fieldmark__40_1875233237"/>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7-¿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1875233237"/>
      <w:bookmarkStart w:id="19" w:name="__Fieldmark__64_187523323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1875233237"/>
      <w:bookmarkStart w:id="21" w:name="__Fieldmark__65_187523323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1875233237"/>
      <w:bookmarkStart w:id="23" w:name="__Fieldmark__67_187523323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1875233237"/>
      <w:bookmarkStart w:id="25" w:name="__Fieldmark__68_187523323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1875233237"/>
      <w:bookmarkStart w:id="27" w:name="__Fieldmark__75_187523323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1875233237"/>
      <w:bookmarkStart w:id="29" w:name="__Fieldmark__76_187523323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1875233237"/>
      <w:bookmarkStart w:id="31" w:name="__Fieldmark__78_187523323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1875233237"/>
      <w:bookmarkStart w:id="33" w:name="__Fieldmark__79_1875233237"/>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1875233237"/>
      <w:bookmarkStart w:id="35" w:name="__Fieldmark__81_187523323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1875233237"/>
      <w:bookmarkStart w:id="37" w:name="__Fieldmark__82_1875233237"/>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1875233237"/>
      <w:bookmarkStart w:id="39" w:name="__Fieldmark__88_187523323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1875233237"/>
      <w:bookmarkStart w:id="41" w:name="__Fieldmark__89_187523323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1875233237"/>
      <w:bookmarkStart w:id="43" w:name="__Fieldmark__92_187523323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1875233237"/>
      <w:bookmarkStart w:id="45" w:name="__Fieldmark__93_1875233237"/>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1-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2-¿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100_1875233237"/>
      <w:bookmarkStart w:id="47" w:name="__Fieldmark__100_187523323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101_1875233237"/>
      <w:bookmarkStart w:id="49" w:name="__Fieldmark__101_1875233237"/>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3-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ab/>
        <w:tab/>
        <w:tab/>
      </w:r>
      <w:r>
        <w:rPr>
          <w:rFonts w:eastAsia="MS Mincho;ＭＳ 明朝" w:cs="Arial" w:ascii="Arial" w:hAnsi="Arial"/>
          <w:spacing w:val="-5"/>
          <w:sz w:val="20"/>
          <w:szCs w:val="16"/>
          <w:lang w:eastAsia="en-US"/>
        </w:rPr>
        <w:t xml:space="preserve">Organismo otorgant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4-¿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5 - Cantidad de rutinas tradicionales:</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6 - Cantidad de rutinas ampliadas:</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H.I.V:</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Cantidad de profesionales:</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Especialidad de los mismos:</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115_1875233237"/>
      <w:bookmarkStart w:id="51" w:name="__Fieldmark__115_187523323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16_1875233237"/>
      <w:bookmarkStart w:id="53" w:name="__Fieldmark__116_1875233237"/>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17_1875233237"/>
      <w:bookmarkStart w:id="55" w:name="__Fieldmark__117_1875233237"/>
      <w:bookmarkEnd w:id="5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Cuenta con Laboratorio de Patologí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19_1875233237"/>
      <w:bookmarkStart w:id="57" w:name="__Fieldmark__119_1875233237"/>
      <w:bookmarkEnd w:id="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20_1875233237"/>
      <w:bookmarkStart w:id="59" w:name="__Fieldmark__120_1875233237"/>
      <w:bookmarkEnd w:id="5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ipo de Análisis:</w:t>
        <w:tab/>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Porcentaj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ipo de Análisis:</w:t>
        <w:tab/>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Porcentaje::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ipo de Análisis:</w:t>
        <w:tab/>
        <w:t xml:space="preserve">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Porcentaje::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ipo de Análisis:</w:t>
        <w:tab/>
        <w:t xml:space="preserve">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Porcentaje::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ipo de Análisis:</w:t>
        <w:tab/>
        <w:t xml:space="preserve">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Porcentaje::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31_1875233237"/>
      <w:bookmarkStart w:id="61" w:name="__Fieldmark__131_1875233237"/>
      <w:bookmarkEnd w:id="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32_1875233237"/>
      <w:bookmarkStart w:id="63" w:name="__Fieldmark__132_1875233237"/>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40_1875233237"/>
      <w:bookmarkStart w:id="65" w:name="__Fieldmark__140_1875233237"/>
      <w:bookmarkEnd w:id="65"/>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6" w:name="__Fieldmark__141_1875233237"/>
      <w:bookmarkStart w:id="67" w:name="__Fieldmark__141_1875233237"/>
      <w:bookmarkEnd w:id="67"/>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8" w:name="__Fieldmark__142_1875233237"/>
      <w:bookmarkStart w:id="69" w:name="__Fieldmark__142_1875233237"/>
      <w:bookmarkEnd w:id="69"/>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0" w:name="__Fieldmark__176_1875233237"/>
      <w:bookmarkStart w:id="71" w:name="__Fieldmark__176_1875233237"/>
      <w:bookmarkEnd w:id="71"/>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2" w:name="__Fieldmark__177_1875233237"/>
      <w:bookmarkStart w:id="73" w:name="__Fieldmark__177_1875233237"/>
      <w:bookmarkEnd w:id="73"/>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86_1875233237"/>
      <w:bookmarkStart w:id="75" w:name="__Fieldmark__186_1875233237"/>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87_1875233237"/>
      <w:bookmarkStart w:id="77" w:name="__Fieldmark__187_1875233237"/>
      <w:bookmarkEnd w:id="77"/>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98_1875233237"/>
      <w:bookmarkStart w:id="79" w:name="__Fieldmark__198_1875233237"/>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200_1875233237"/>
      <w:bookmarkStart w:id="81" w:name="__Fieldmark__200_1875233237"/>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201_1875233237"/>
      <w:bookmarkStart w:id="83" w:name="__Fieldmark__201_1875233237"/>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202_1875233237"/>
      <w:bookmarkStart w:id="85" w:name="__Fieldmark__202_1875233237"/>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203_1875233237"/>
      <w:bookmarkStart w:id="87" w:name="__Fieldmark__203_1875233237"/>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204_1875233237"/>
      <w:bookmarkStart w:id="89" w:name="__Fieldmark__204_1875233237"/>
      <w:bookmarkEnd w:id="8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8_1875233237"/>
      <w:bookmarkStart w:id="91" w:name="__Fieldmark__208_1875233237"/>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9_1875233237"/>
      <w:bookmarkStart w:id="93" w:name="__Fieldmark__209_1875233237"/>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0:00Z</dcterms:created>
  <dc:creator>emedero</dc:creator>
  <dc:description/>
  <dc:language>en-US</dc:language>
  <cp:lastModifiedBy>AMoles</cp:lastModifiedBy>
  <cp:lastPrinted>2012-02-09T17:31:00Z</cp:lastPrinted>
  <dcterms:modified xsi:type="dcterms:W3CDTF">2012-03-27T18:30:00Z</dcterms:modified>
  <cp:revision>2</cp:revision>
  <dc:subject/>
  <dc:title/>
</cp:coreProperties>
</file>