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36"/>
          <w:szCs w:val="36"/>
          <w:u w:val="single"/>
          <w:lang w:val="es-ES_tradnl"/>
        </w:rPr>
      </w:pPr>
      <w:r>
        <w:rPr>
          <w:rFonts w:cs="Arial"/>
          <w:b/>
          <w:sz w:val="36"/>
          <w:szCs w:val="36"/>
          <w:u w:val="single"/>
          <w:lang w:val="es-ES_tradnl"/>
        </w:rPr>
        <w:t>ENSAYOS CLÍNICOS Y/O PROGRAMAS DE UTILIZACIÓN DE PROTESIS EXPERIMENTALES PROFESIONALES INDIVIDUALES   (INVESTIGADOR)</w:t>
      </w:r>
    </w:p>
    <w:p>
      <w:pPr>
        <w:pStyle w:val="Normal"/>
        <w:ind w:left="0" w:hanging="0"/>
        <w:rPr>
          <w:rFonts w:cs="Arial"/>
          <w:b/>
          <w:b/>
          <w:sz w:val="36"/>
          <w:szCs w:val="36"/>
          <w:u w:val="single"/>
          <w:lang w:val="es-AR"/>
        </w:rPr>
      </w:pPr>
      <w:r>
        <w:rPr>
          <w:rFonts w:cs="Arial"/>
          <w:b/>
          <w:sz w:val="36"/>
          <w:szCs w:val="36"/>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2120112215"/>
      <w:bookmarkStart w:id="1" w:name="__Fieldmark__1_2120112215"/>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Consultorio (*):</w:t>
            </w:r>
          </w:p>
          <w:p>
            <w:pPr>
              <w:pStyle w:val="Normal"/>
              <w:ind w:left="0" w:hanging="0"/>
              <w:rPr>
                <w:rFonts w:eastAsia="Times New Roman" w:cs="Arial"/>
                <w:color w:val="000000"/>
                <w:spacing w:val="0"/>
                <w:lang w:eastAsia="es-ES"/>
              </w:rPr>
            </w:pPr>
            <w:r>
              <w:rPr>
                <w:rFonts w:eastAsia="Times New Roman" w:cs="Arial"/>
                <w:color w:val="000000"/>
                <w:spacing w:val="0"/>
                <w:lang w:eastAsia="es-ES"/>
              </w:rPr>
              <w:t>(en caso de tener varios, consignar el principal)</w:t>
            </w:r>
          </w:p>
          <w:p>
            <w:pPr>
              <w:pStyle w:val="Normal"/>
              <w:ind w:left="0" w:hanging="0"/>
              <w:rPr>
                <w:rFonts w:eastAsia="Times New Roman" w:cs="Arial"/>
                <w:color w:val="000000"/>
                <w:spacing w:val="0"/>
                <w:lang w:eastAsia="es-ES"/>
              </w:rPr>
            </w:pPr>
            <w:r>
              <w:rPr>
                <w:rFonts w:eastAsia="Times New Roman" w:cs="Arial"/>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como Médic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Especialidad: </w:t>
      </w:r>
      <w:r>
        <w:rPr>
          <w:rFonts w:eastAsia="MS Mincho;ＭＳ 明朝" w:cs="Arial" w:ascii="Arial" w:hAnsi="Arial"/>
          <w:spacing w:val="-5"/>
          <w:sz w:val="20"/>
          <w:szCs w:val="20"/>
          <w:lang w:eastAsia="en-US"/>
        </w:rPr>
        <w:t xml:space="preserve"> </w:t>
      </w: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3- Indicar los Ensayos Clínicos y/o Programas de Utilización de Prótesis Experimentales en los que haya participado en los últimos 12 meses detallando lo siguiente:</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10077" w:type="dxa"/>
        <w:jc w:val="left"/>
        <w:tblInd w:w="-22" w:type="dxa"/>
        <w:tblLayout w:type="fixed"/>
        <w:tblCellMar>
          <w:top w:w="0" w:type="dxa"/>
          <w:left w:w="70" w:type="dxa"/>
          <w:bottom w:w="0" w:type="dxa"/>
          <w:right w:w="70" w:type="dxa"/>
        </w:tblCellMar>
      </w:tblPr>
      <w:tblGrid>
        <w:gridCol w:w="1855"/>
        <w:gridCol w:w="2693"/>
        <w:gridCol w:w="1843"/>
        <w:gridCol w:w="1985"/>
        <w:gridCol w:w="1701"/>
      </w:tblGrid>
      <w:tr>
        <w:trPr>
          <w:trHeight w:val="288" w:hRule="atLeast"/>
        </w:trPr>
        <w:tc>
          <w:tcPr>
            <w:tcW w:w="1855"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Titulo del Ensayo/Programa</w:t>
            </w:r>
          </w:p>
        </w:tc>
        <w:tc>
          <w:tcPr>
            <w:tcW w:w="2693"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Fase del Ensayo / Programa en el que participa</w:t>
            </w:r>
          </w:p>
        </w:tc>
        <w:tc>
          <w:tcPr>
            <w:tcW w:w="1843"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Número de Investigadores</w:t>
            </w:r>
          </w:p>
        </w:tc>
        <w:tc>
          <w:tcPr>
            <w:tcW w:w="1985" w:type="dxa"/>
            <w:tcBorders>
              <w:top w:val="single" w:sz="8" w:space="0" w:color="000000"/>
              <w:right w:val="single" w:sz="4"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Cuál fue su participación?</w:t>
            </w:r>
          </w:p>
        </w:tc>
        <w:tc>
          <w:tcPr>
            <w:tcW w:w="170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Arial"/>
                <w:b/>
                <w:sz w:val="18"/>
                <w:lang w:val="es-AR"/>
              </w:rPr>
              <w:t xml:space="preserve"> </w:t>
            </w:r>
            <w:r>
              <w:rPr>
                <w:b/>
                <w:lang w:val="es-AR"/>
              </w:rPr>
              <w:t>Fecha de comienzo</w:t>
            </w:r>
          </w:p>
        </w:tc>
      </w:tr>
      <w:tr>
        <w:trPr>
          <w:trHeight w:val="288" w:hRule="atLeast"/>
        </w:trPr>
        <w:tc>
          <w:tcPr>
            <w:tcW w:w="1855"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1855"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1855"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1855"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bottom w:val="single" w:sz="8"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4 -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72_2120112215"/>
      <w:bookmarkStart w:id="3" w:name="__Fieldmark__72_2120112215"/>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73_2120112215"/>
      <w:bookmarkStart w:id="5" w:name="__Fieldmark__73_2120112215"/>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5-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78_2120112215"/>
      <w:bookmarkStart w:id="7" w:name="__Fieldmark__78_2120112215"/>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79_2120112215"/>
      <w:bookmarkStart w:id="9" w:name="__Fieldmark__79_2120112215"/>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Adicional Jefe de Equipo?</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81_2120112215"/>
      <w:bookmarkStart w:id="11" w:name="__Fieldmark__81_2120112215"/>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82_2120112215"/>
      <w:bookmarkStart w:id="13" w:name="__Fieldmark__82_2120112215"/>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4" w:name="__Fieldmark__89_2120112215"/>
      <w:bookmarkStart w:id="15" w:name="__Fieldmark__89_2120112215"/>
      <w:bookmarkEnd w:id="15"/>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6" w:name="__Fieldmark__90_2120112215"/>
      <w:bookmarkStart w:id="17" w:name="__Fieldmark__90_2120112215"/>
      <w:bookmarkEnd w:id="17"/>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8" w:name="__Fieldmark__91_2120112215"/>
      <w:bookmarkStart w:id="19" w:name="__Fieldmark__91_2120112215"/>
      <w:bookmarkEnd w:id="19"/>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9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0" w:name="__Fieldmark__125_2120112215"/>
      <w:bookmarkStart w:id="21" w:name="__Fieldmark__125_2120112215"/>
      <w:bookmarkEnd w:id="21"/>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2" w:name="__Fieldmark__126_2120112215"/>
      <w:bookmarkStart w:id="23" w:name="__Fieldmark__126_2120112215"/>
      <w:bookmarkEnd w:id="23"/>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 w:name="__Fieldmark__135_2120112215"/>
      <w:bookmarkStart w:id="25" w:name="__Fieldmark__135_2120112215"/>
      <w:bookmarkEnd w:id="25"/>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6" w:name="__Fieldmark__136_2120112215"/>
      <w:bookmarkStart w:id="27" w:name="__Fieldmark__136_2120112215"/>
      <w:bookmarkEnd w:id="27"/>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8" w:name="__Fieldmark__147_2120112215"/>
      <w:bookmarkStart w:id="29" w:name="__Fieldmark__147_2120112215"/>
      <w:bookmarkEnd w:id="2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0" w:name="__Fieldmark__149_2120112215"/>
      <w:bookmarkStart w:id="31" w:name="__Fieldmark__149_2120112215"/>
      <w:bookmarkEnd w:id="3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2" w:name="__Fieldmark__150_2120112215"/>
      <w:bookmarkStart w:id="33" w:name="__Fieldmark__150_2120112215"/>
      <w:bookmarkEnd w:id="3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4" w:name="__Fieldmark__151_2120112215"/>
      <w:bookmarkStart w:id="35" w:name="__Fieldmark__151_2120112215"/>
      <w:bookmarkEnd w:id="3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6" w:name="__Fieldmark__152_2120112215"/>
      <w:bookmarkStart w:id="37" w:name="__Fieldmark__152_2120112215"/>
      <w:bookmarkEnd w:id="3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8" w:name="__Fieldmark__153_2120112215"/>
      <w:bookmarkStart w:id="39" w:name="__Fieldmark__153_2120112215"/>
      <w:bookmarkEnd w:id="3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40" w:name="__Fieldmark__157_2120112215"/>
      <w:bookmarkStart w:id="41" w:name="__Fieldmark__157_2120112215"/>
      <w:bookmarkEnd w:id="4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42" w:name="__Fieldmark__158_2120112215"/>
      <w:bookmarkStart w:id="43" w:name="__Fieldmark__158_2120112215"/>
      <w:bookmarkEnd w:id="4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7</w:t>
    </w:r>
    <w:r>
      <w:rPr>
        <w:vertAlign w:val="superscript"/>
      </w:rPr>
      <w:fldChar w:fldCharType="end"/>
    </w:r>
    <w:r>
      <w:rPr>
        <w:vertAlign w:val="superscript"/>
      </w:rPr>
      <w:t xml:space="preserve"> de 8</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r>
      <w:rPr>
        <w:vertAlign w:val="superscript"/>
      </w:rPr>
      <w:t xml:space="preserve"> de 8</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8</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7:00Z</dcterms:created>
  <dc:creator>emedero</dc:creator>
  <dc:description/>
  <dc:language>en-US</dc:language>
  <cp:lastModifiedBy>AMoles</cp:lastModifiedBy>
  <cp:lastPrinted>2012-02-10T15:20:00Z</cp:lastPrinted>
  <dcterms:modified xsi:type="dcterms:W3CDTF">2012-03-27T18:27:00Z</dcterms:modified>
  <cp:revision>2</cp:revision>
  <dc:subject/>
  <dc:title/>
</cp:coreProperties>
</file>