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INTERNACIÓN DOMICILIARIA</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707867675"/>
      <w:bookmarkStart w:id="1" w:name="__Fieldmark__1_707867675"/>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pPr>
      <w:r>
        <w:rPr/>
        <w:t>DATOS DE LA INSTITUCIÓN SOLICITANTE:</w:t>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ADMINISTRADOR Y/O RESPONSABLE DE LA INSTITU</w:t>
      </w:r>
      <w:r>
        <w:rPr/>
        <w:t>CIÓN:</w:t>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PRESTACIONES</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  Número total de pacientes atendidos en el último año:</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2-  Apertura de los mismos por provincia:</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3-  Número de pacientes agudos tratados en el último año (Programa de Internación Domiciliaria):</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4-  Número de pacientes crónicos  tratados en el último año (Programa de Internación Domiciliaria):</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5-  Número de pacientes terminales  tratados en el último año (Programa de Internación Domiciliaria):</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6- Describir complejidad máxima que es capaz de prestar:</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7- Frecuencia de las visitas médicas:</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8- Enfermero permanente</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2_707867675"/>
      <w:bookmarkStart w:id="3" w:name="__Fieldmark__52_707867675"/>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3_707867675"/>
      <w:bookmarkStart w:id="5" w:name="__Fieldmark__53_707867675"/>
      <w:bookmarkEnd w:id="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9- Modelo de Historia Clínica y de registro de enfermerías:</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pPr>
      <w:r>
        <w:rPr>
          <w:rFonts w:eastAsia="MS Mincho;ＭＳ 明朝" w:cs="Arial" w:ascii="Arial" w:hAnsi="Arial"/>
          <w:b/>
          <w:spacing w:val="-5"/>
          <w:sz w:val="20"/>
          <w:szCs w:val="16"/>
          <w:lang w:eastAsia="en-US"/>
        </w:rPr>
        <w:t>10-Principales financiadores para los que trabaja:</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t>PERSONAL AFECTADO:</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Número de personal administrativo : </w:t>
      </w: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2- Número de médicos utilizados en el último año: </w:t>
      </w: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3- Número de enfermeras utilizadas en el último año: </w:t>
      </w: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4- Número de kinesiólogos utilizados en el último año:  </w:t>
      </w: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t>EXPERIENCIA SINIESTRAL:</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pPr>
      <w:r>
        <w:rPr>
          <w:rFonts w:eastAsia="MS Mincho;ＭＳ 明朝" w:cs="Arial" w:ascii="Arial" w:hAnsi="Arial"/>
          <w:b/>
          <w:spacing w:val="-5"/>
          <w:sz w:val="20"/>
          <w:szCs w:val="16"/>
          <w:lang w:eastAsia="en-US"/>
        </w:rPr>
        <w:t xml:space="preserve">15- ¿Existen demandas por Responsabilidad Civil Médica contra el establecimiento?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60_707867675"/>
      <w:bookmarkStart w:id="7" w:name="__Fieldmark__60_707867675"/>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61_707867675"/>
      <w:bookmarkStart w:id="9" w:name="__Fieldmark__61_707867675"/>
      <w:bookmarkEnd w:id="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Cantidad de Demandas: </w:t>
      </w: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 ¿Se encuentran los hechos reclamados cubiertos por su Seguro actual? Describa por favor: </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Existe alguna circunstancia que sea conocida por Ud. que pueda dar lugar a reclamos en contra del establecimiento o su personal?</w:t>
      </w:r>
      <w:r>
        <w:rPr>
          <w:rFonts w:eastAsia="MS Mincho;ＭＳ 明朝"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64_707867675"/>
      <w:bookmarkStart w:id="11" w:name="__Fieldmark__64_707867675"/>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65_707867675"/>
      <w:bookmarkStart w:id="13" w:name="__Fieldmark__65_707867675"/>
      <w:bookmarkEnd w:id="1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descríbala:</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18- ¿Se ha realizado en el establecimiento algún procedimiento de secuestro de documentación vinculada a la atención médica de algún paciente en los últimos 12 meses?</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7_707867675"/>
      <w:bookmarkStart w:id="15" w:name="__Fieldmark__67_707867675"/>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8_707867675"/>
      <w:bookmarkStart w:id="17" w:name="__Fieldmark__68_707867675"/>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9_707867675"/>
      <w:bookmarkStart w:id="19" w:name="__Fieldmark__69_707867675"/>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70_707867675"/>
      <w:bookmarkStart w:id="21" w:name="__Fieldmark__70_707867675"/>
      <w:bookmarkEnd w:id="2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4"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se secuestró?  </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4"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4"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9- Breve reseña de los juicios en trámite. Adjuntar sintéticamente.</w:t>
      </w:r>
    </w:p>
    <w:p>
      <w:pPr>
        <w:pStyle w:val="Prrafodelista"/>
        <w:pBdr>
          <w:bottom w:val="dotted" w:sz="4" w:space="1" w:color="000000"/>
        </w:pBdr>
        <w:ind w:left="0" w:hanging="0"/>
        <w:rPr>
          <w:rFonts w:ascii="Arial" w:hAnsi="Arial" w:eastAsia="MS Mincho;ＭＳ 明朝" w:cs="Arial"/>
          <w:b/>
          <w:b/>
          <w:spacing w:val="-5"/>
          <w:sz w:val="20"/>
          <w:szCs w:val="16"/>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20- ¿Cuáles han sido los ingresos totales de los últimos 12 meses? </w:t>
      </w:r>
    </w:p>
    <w:p>
      <w:pPr>
        <w:pStyle w:val="Prrafodelista"/>
        <w:pBdr>
          <w:bottom w:val="dotted" w:sz="4"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75_707867675"/>
      <w:bookmarkStart w:id="23" w:name="__Fieldmark__75_707867675"/>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76_707867675"/>
      <w:bookmarkStart w:id="25" w:name="__Fieldmark__76_707867675"/>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6" w:name="__Fieldmark__84_707867675"/>
      <w:bookmarkStart w:id="27" w:name="__Fieldmark__84_707867675"/>
      <w:bookmarkEnd w:id="2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8" w:name="__Fieldmark__85_707867675"/>
      <w:bookmarkStart w:id="29" w:name="__Fieldmark__85_707867675"/>
      <w:bookmarkEnd w:id="29"/>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30" w:name="__Fieldmark__86_707867675"/>
      <w:bookmarkStart w:id="31" w:name="__Fieldmark__86_707867675"/>
      <w:bookmarkEnd w:id="31"/>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87"/>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32" w:name="__Fieldmark__120_707867675"/>
      <w:bookmarkStart w:id="33" w:name="__Fieldmark__120_707867675"/>
      <w:bookmarkEnd w:id="3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34" w:name="__Fieldmark__121_707867675"/>
      <w:bookmarkStart w:id="35" w:name="__Fieldmark__121_707867675"/>
      <w:bookmarkEnd w:id="3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6" w:name="__Fieldmark__130_707867675"/>
      <w:bookmarkStart w:id="37" w:name="__Fieldmark__130_707867675"/>
      <w:bookmarkEnd w:id="3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8" w:name="__Fieldmark__131_707867675"/>
      <w:bookmarkStart w:id="39" w:name="__Fieldmark__131_707867675"/>
      <w:bookmarkEnd w:id="3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40" w:name="__Fieldmark__142_707867675"/>
      <w:bookmarkStart w:id="41" w:name="__Fieldmark__142_707867675"/>
      <w:bookmarkEnd w:id="4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42" w:name="__Fieldmark__144_707867675"/>
      <w:bookmarkStart w:id="43" w:name="__Fieldmark__144_707867675"/>
      <w:bookmarkEnd w:id="4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44" w:name="__Fieldmark__145_707867675"/>
      <w:bookmarkStart w:id="45" w:name="__Fieldmark__145_707867675"/>
      <w:bookmarkEnd w:id="4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46" w:name="__Fieldmark__146_707867675"/>
      <w:bookmarkStart w:id="47" w:name="__Fieldmark__146_707867675"/>
      <w:bookmarkEnd w:id="4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48" w:name="__Fieldmark__147_707867675"/>
      <w:bookmarkStart w:id="49" w:name="__Fieldmark__147_707867675"/>
      <w:bookmarkEnd w:id="4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0" w:name="__Fieldmark__148_707867675"/>
      <w:bookmarkStart w:id="51" w:name="__Fieldmark__148_707867675"/>
      <w:bookmarkEnd w:id="5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2" w:name="__Fieldmark__152_707867675"/>
      <w:bookmarkStart w:id="53" w:name="__Fieldmark__152_707867675"/>
      <w:bookmarkEnd w:id="5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4" w:name="__Fieldmark__153_707867675"/>
      <w:bookmarkStart w:id="55" w:name="__Fieldmark__153_707867675"/>
      <w:bookmarkEnd w:id="5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r>
      <w:rPr>
        <w:vertAlign w:val="superscript"/>
      </w:rPr>
      <w:t xml:space="preserve"> de 9</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3:00Z</dcterms:created>
  <dc:creator>emedero</dc:creator>
  <dc:description/>
  <cp:keywords/>
  <dc:language>en-US</dc:language>
  <cp:lastModifiedBy>emedero</cp:lastModifiedBy>
  <cp:lastPrinted>2012-02-09T17:31:00Z</cp:lastPrinted>
  <dcterms:modified xsi:type="dcterms:W3CDTF">2012-03-15T19:02:00Z</dcterms:modified>
  <cp:revision>12</cp:revision>
  <dc:subject/>
  <dc:title/>
</cp:coreProperties>
</file>