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INSTITUCIONES MONOVALENT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784986579"/>
      <w:bookmarkStart w:id="1" w:name="__Fieldmark__1_784986579"/>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784986579"/>
      <w:bookmarkStart w:id="3" w:name="__Fieldmark__15_784986579"/>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784986579"/>
      <w:bookmarkStart w:id="5" w:name="__Fieldmark__16_784986579"/>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784986579"/>
      <w:bookmarkStart w:id="7" w:name="__Fieldmark__22_784986579"/>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784986579"/>
      <w:bookmarkStart w:id="9" w:name="__Fieldmark__23_784986579"/>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784986579"/>
      <w:bookmarkStart w:id="11" w:name="__Fieldmark__25_784986579"/>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784986579"/>
      <w:bookmarkStart w:id="13" w:name="__Fieldmark__26_784986579"/>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784986579"/>
      <w:bookmarkStart w:id="15" w:name="__Fieldmark__39_784986579"/>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784986579"/>
      <w:bookmarkStart w:id="17" w:name="__Fieldmark__40_784986579"/>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7-¿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784986579"/>
      <w:bookmarkStart w:id="19" w:name="__Fieldmark__64_784986579"/>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784986579"/>
      <w:bookmarkStart w:id="21" w:name="__Fieldmark__65_784986579"/>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784986579"/>
      <w:bookmarkStart w:id="23" w:name="__Fieldmark__67_784986579"/>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784986579"/>
      <w:bookmarkStart w:id="25" w:name="__Fieldmark__68_784986579"/>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784986579"/>
      <w:bookmarkStart w:id="27" w:name="__Fieldmark__75_784986579"/>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784986579"/>
      <w:bookmarkStart w:id="29" w:name="__Fieldmark__76_784986579"/>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784986579"/>
      <w:bookmarkStart w:id="31" w:name="__Fieldmark__78_784986579"/>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784986579"/>
      <w:bookmarkStart w:id="33" w:name="__Fieldmark__79_784986579"/>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784986579"/>
      <w:bookmarkStart w:id="35" w:name="__Fieldmark__81_784986579"/>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784986579"/>
      <w:bookmarkStart w:id="37" w:name="__Fieldmark__82_784986579"/>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784986579"/>
      <w:bookmarkStart w:id="39" w:name="__Fieldmark__88_784986579"/>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784986579"/>
      <w:bookmarkStart w:id="41" w:name="__Fieldmark__89_784986579"/>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784986579"/>
      <w:bookmarkStart w:id="43" w:name="__Fieldmark__92_784986579"/>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784986579"/>
      <w:bookmarkStart w:id="45" w:name="__Fieldmark__93_784986579"/>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784986579"/>
      <w:bookmarkStart w:id="47" w:name="__Fieldmark__95_784986579"/>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784986579"/>
      <w:bookmarkStart w:id="49" w:name="__Fieldmark__96_784986579"/>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784986579"/>
      <w:bookmarkStart w:id="51" w:name="__Fieldmark__97_784986579"/>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784986579"/>
      <w:bookmarkStart w:id="53" w:name="__Fieldmark__98_784986579"/>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784986579"/>
      <w:bookmarkStart w:id="55" w:name="__Fieldmark__101_784986579"/>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784986579"/>
      <w:bookmarkStart w:id="57" w:name="__Fieldmark__102_784986579"/>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784986579"/>
      <w:bookmarkStart w:id="59" w:name="__Fieldmark__110_784986579"/>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784986579"/>
      <w:bookmarkStart w:id="61" w:name="__Fieldmark__111_784986579"/>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Servicio especializado en:</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pBdr>
          <w:bottom w:val="dotted" w:sz="2" w:space="1" w:color="000000"/>
        </w:pBdr>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8- </w:t>
      </w:r>
      <w:r>
        <w:rPr>
          <w:rFonts w:eastAsia="MS Mincho;ＭＳ 明朝" w:cs="Arial" w:ascii="Arial" w:hAnsi="Arial"/>
          <w:b/>
          <w:spacing w:val="-5"/>
          <w:sz w:val="20"/>
          <w:szCs w:val="16"/>
          <w:lang w:val="es-ES" w:eastAsia="en-US"/>
        </w:rPr>
        <w:t>Total General de Camas de la Institución</w:t>
      </w:r>
      <w:r>
        <w:rPr>
          <w:rFonts w:eastAsia="MS Mincho;ＭＳ 明朝" w:cs="Arial" w:ascii="Arial" w:hAnsi="Arial"/>
          <w:b/>
          <w:spacing w:val="-5"/>
          <w:sz w:val="20"/>
          <w:szCs w:val="16"/>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0- </w:t>
      </w:r>
      <w:r>
        <w:rPr>
          <w:rFonts w:eastAsia="MS Mincho;ＭＳ 明朝" w:cs="Arial" w:ascii="Arial" w:hAnsi="Arial"/>
          <w:b/>
          <w:spacing w:val="-5"/>
          <w:sz w:val="20"/>
          <w:szCs w:val="16"/>
          <w:lang w:val="es-ES" w:eastAsia="en-US"/>
        </w:rPr>
        <w:t>Número de pacientes que concurren por año:</w:t>
      </w:r>
    </w:p>
    <w:p>
      <w:pPr>
        <w:pStyle w:val="Prrafodelista"/>
        <w:pBdr>
          <w:bottom w:val="dotted" w:sz="4" w:space="1" w:color="000000"/>
        </w:pBdr>
        <w:ind w:left="0" w:hanging="0"/>
        <w:rPr>
          <w:rFonts w:ascii="Arial" w:hAnsi="Arial" w:eastAsia="MS Mincho;ＭＳ 明朝" w:cs="Arial"/>
          <w:spacing w:val="-5"/>
          <w:sz w:val="20"/>
          <w:szCs w:val="16"/>
          <w:lang w:eastAsia="en-US"/>
        </w:rPr>
      </w:pP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1-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7_784986579"/>
      <w:bookmarkStart w:id="63" w:name="__Fieldmark__127_784986579"/>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8_784986579"/>
      <w:bookmarkStart w:id="65" w:name="__Fieldmark__128_784986579"/>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9_784986579"/>
      <w:bookmarkStart w:id="67" w:name="__Fieldmark__129_784986579"/>
      <w:bookmarkEnd w:id="6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3-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1_784986579"/>
      <w:bookmarkStart w:id="69" w:name="__Fieldmark__131_784986579"/>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2_784986579"/>
      <w:bookmarkStart w:id="71" w:name="__Fieldmark__132_784986579"/>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36_784986579"/>
      <w:bookmarkStart w:id="73" w:name="__Fieldmark__136_784986579"/>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37_784986579"/>
      <w:bookmarkStart w:id="75" w:name="__Fieldmark__137_784986579"/>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6" w:name="__Fieldmark__145_784986579"/>
      <w:bookmarkStart w:id="77" w:name="__Fieldmark__145_784986579"/>
      <w:bookmarkEnd w:id="7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8" w:name="__Fieldmark__146_784986579"/>
      <w:bookmarkStart w:id="79" w:name="__Fieldmark__146_784986579"/>
      <w:bookmarkEnd w:id="7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47_784986579"/>
      <w:bookmarkStart w:id="81" w:name="__Fieldmark__147_784986579"/>
      <w:bookmarkEnd w:id="8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2" w:name="__Fieldmark__181_784986579"/>
      <w:bookmarkStart w:id="83" w:name="__Fieldmark__181_784986579"/>
      <w:bookmarkEnd w:id="8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82_784986579"/>
      <w:bookmarkStart w:id="85" w:name="__Fieldmark__182_784986579"/>
      <w:bookmarkEnd w:id="8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91_784986579"/>
      <w:bookmarkStart w:id="87" w:name="__Fieldmark__191_784986579"/>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92_784986579"/>
      <w:bookmarkStart w:id="89" w:name="__Fieldmark__192_784986579"/>
      <w:bookmarkEnd w:id="8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203_784986579"/>
      <w:bookmarkStart w:id="91" w:name="__Fieldmark__203_784986579"/>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205_784986579"/>
      <w:bookmarkStart w:id="93" w:name="__Fieldmark__205_784986579"/>
      <w:bookmarkEnd w:id="9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06_784986579"/>
      <w:bookmarkStart w:id="95" w:name="__Fieldmark__206_784986579"/>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07_784986579"/>
      <w:bookmarkStart w:id="97" w:name="__Fieldmark__207_784986579"/>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08_784986579"/>
      <w:bookmarkStart w:id="99" w:name="__Fieldmark__208_784986579"/>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09_784986579"/>
      <w:bookmarkStart w:id="101" w:name="__Fieldmark__209_784986579"/>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3_784986579"/>
      <w:bookmarkStart w:id="103" w:name="__Fieldmark__213_784986579"/>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4_784986579"/>
      <w:bookmarkStart w:id="105" w:name="__Fieldmark__214_784986579"/>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6:00Z</dcterms:created>
  <dc:creator>emedero</dc:creator>
  <dc:description/>
  <cp:keywords/>
  <dc:language>en-US</dc:language>
  <cp:lastModifiedBy>emedero</cp:lastModifiedBy>
  <cp:lastPrinted>2012-02-09T17:31:00Z</cp:lastPrinted>
  <dcterms:modified xsi:type="dcterms:W3CDTF">2012-03-16T20:04:00Z</dcterms:modified>
  <cp:revision>5</cp:revision>
  <dc:subject/>
  <dc:title/>
</cp:coreProperties>
</file>