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lang w:val="es-ES_tradnl"/>
        </w:rPr>
      </w:pPr>
      <w:r>
        <w:rPr>
          <w:rFonts w:cs="Arial"/>
          <w:b/>
          <w:sz w:val="40"/>
          <w:szCs w:val="40"/>
          <w:lang w:val="es-ES_tradnl"/>
        </w:rPr>
        <w:t>INSTITUCIONES MONOVALENTES</w:t>
      </w:r>
    </w:p>
    <w:p>
      <w:pPr>
        <w:pStyle w:val="Normal"/>
        <w:ind w:left="0" w:hanging="0"/>
        <w:jc w:val="center"/>
        <w:rPr>
          <w:rFonts w:cs="Arial"/>
          <w:b/>
          <w:b/>
          <w:sz w:val="40"/>
          <w:szCs w:val="40"/>
          <w:lang w:val="es-AR"/>
        </w:rPr>
      </w:pPr>
      <w:r>
        <w:rPr>
          <w:rFonts w:cs="Arial"/>
          <w:b/>
          <w:sz w:val="40"/>
          <w:szCs w:val="40"/>
          <w:lang w:val="es-AR"/>
        </w:rPr>
        <w:t>ORTOPEDIA Y TRAUMATOLOGÍA</w:t>
      </w:r>
    </w:p>
    <w:p>
      <w:pPr>
        <w:pStyle w:val="Normal"/>
        <w:ind w:left="0" w:hanging="0"/>
        <w:jc w:val="both"/>
        <w:rPr>
          <w:rFonts w:cs="Arial"/>
          <w:b/>
          <w:b/>
          <w:sz w:val="40"/>
          <w:szCs w:val="16"/>
          <w:lang w:val="es-AR"/>
        </w:rPr>
      </w:pPr>
      <w:r>
        <w:rPr>
          <w:rFonts w:cs="Arial"/>
          <w:b/>
          <w:sz w:val="40"/>
          <w:szCs w:val="16"/>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3842061151"/>
      <w:bookmarkStart w:id="1" w:name="__Fieldmark__1_3842061151"/>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3842061151"/>
      <w:bookmarkStart w:id="3" w:name="__Fieldmark__15_3842061151"/>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3842061151"/>
      <w:bookmarkStart w:id="5" w:name="__Fieldmark__16_3842061151"/>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3842061151"/>
      <w:bookmarkStart w:id="7" w:name="__Fieldmark__22_3842061151"/>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3842061151"/>
      <w:bookmarkStart w:id="9" w:name="__Fieldmark__23_3842061151"/>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3842061151"/>
      <w:bookmarkStart w:id="11" w:name="__Fieldmark__25_3842061151"/>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3842061151"/>
      <w:bookmarkStart w:id="13" w:name="__Fieldmark__26_3842061151"/>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3842061151"/>
      <w:bookmarkStart w:id="15" w:name="__Fieldmark__39_3842061151"/>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3842061151"/>
      <w:bookmarkStart w:id="17" w:name="__Fieldmark__40_3842061151"/>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7-¿Ha tenido algún asegurador con anterioridad?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3842061151"/>
      <w:bookmarkStart w:id="19" w:name="__Fieldmark__64_3842061151"/>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3842061151"/>
      <w:bookmarkStart w:id="21" w:name="__Fieldmark__65_3842061151"/>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3842061151"/>
      <w:bookmarkStart w:id="23" w:name="__Fieldmark__67_3842061151"/>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3842061151"/>
      <w:bookmarkStart w:id="25" w:name="__Fieldmark__68_3842061151"/>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3842061151"/>
      <w:bookmarkStart w:id="27" w:name="__Fieldmark__75_3842061151"/>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3842061151"/>
      <w:bookmarkStart w:id="29" w:name="__Fieldmark__76_3842061151"/>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3842061151"/>
      <w:bookmarkStart w:id="31" w:name="__Fieldmark__78_3842061151"/>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3842061151"/>
      <w:bookmarkStart w:id="33" w:name="__Fieldmark__79_3842061151"/>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3842061151"/>
      <w:bookmarkStart w:id="35" w:name="__Fieldmark__81_3842061151"/>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3842061151"/>
      <w:bookmarkStart w:id="37" w:name="__Fieldmark__82_3842061151"/>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3842061151"/>
      <w:bookmarkStart w:id="39" w:name="__Fieldmark__88_3842061151"/>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3842061151"/>
      <w:bookmarkStart w:id="41" w:name="__Fieldmark__89_3842061151"/>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3842061151"/>
      <w:bookmarkStart w:id="43" w:name="__Fieldmark__92_3842061151"/>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3842061151"/>
      <w:bookmarkStart w:id="45" w:name="__Fieldmark__93_3842061151"/>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3842061151"/>
      <w:bookmarkStart w:id="47" w:name="__Fieldmark__95_3842061151"/>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3842061151"/>
      <w:bookmarkStart w:id="49" w:name="__Fieldmark__96_3842061151"/>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3842061151"/>
      <w:bookmarkStart w:id="51" w:name="__Fieldmark__97_3842061151"/>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3842061151"/>
      <w:bookmarkStart w:id="53" w:name="__Fieldmark__98_3842061151"/>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3842061151"/>
      <w:bookmarkStart w:id="55" w:name="__Fieldmark__101_3842061151"/>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3842061151"/>
      <w:bookmarkStart w:id="57" w:name="__Fieldmark__102_3842061151"/>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3842061151"/>
      <w:bookmarkStart w:id="59" w:name="__Fieldmark__110_3842061151"/>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3842061151"/>
      <w:bookmarkStart w:id="61" w:name="__Fieldmark__111_3842061151"/>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7 – Número de quirófanos:</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8 – Internación ambulatoria:</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21_3842061151"/>
      <w:bookmarkStart w:id="63" w:name="__Fieldmark__121_3842061151"/>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22_3842061151"/>
      <w:bookmarkStart w:id="65" w:name="__Fieldmark__122_3842061151"/>
      <w:bookmarkEnd w:id="6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9 – Internación NO ambulatoria:</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23_3842061151"/>
      <w:bookmarkStart w:id="67" w:name="__Fieldmark__123_3842061151"/>
      <w:bookmarkEnd w:id="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24_3842061151"/>
      <w:bookmarkStart w:id="69" w:name="__Fieldmark__124_3842061151"/>
      <w:bookmarkEnd w:id="6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0 – UTI:</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25_3842061151"/>
      <w:bookmarkStart w:id="71" w:name="__Fieldmark__125_3842061151"/>
      <w:bookmarkEnd w:id="7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26_3842061151"/>
      <w:bookmarkStart w:id="73" w:name="__Fieldmark__126_3842061151"/>
      <w:bookmarkEnd w:id="7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1 – Consultorio externo:</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27_3842061151"/>
      <w:bookmarkStart w:id="75" w:name="__Fieldmark__127_3842061151"/>
      <w:bookmarkEnd w:id="7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6" w:name="__Fieldmark__128_3842061151"/>
      <w:bookmarkStart w:id="77" w:name="__Fieldmark__128_3842061151"/>
      <w:bookmarkEnd w:id="7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2 – Cantidad de consulta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23 – Cantidad de cirugía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4 – Rehabilitación kinésica:</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8" w:name="__Fieldmark__131_3842061151"/>
      <w:bookmarkStart w:id="79" w:name="__Fieldmark__131_3842061151"/>
      <w:bookmarkEnd w:id="7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0" w:name="__Fieldmark__132_3842061151"/>
      <w:bookmarkStart w:id="81" w:name="__Fieldmark__132_3842061151"/>
      <w:bookmarkEnd w:id="8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5- </w:t>
      </w:r>
      <w:r>
        <w:rPr>
          <w:rFonts w:eastAsia="MS Mincho;ＭＳ 明朝" w:cs="Arial" w:ascii="Arial" w:hAnsi="Arial"/>
          <w:b/>
          <w:spacing w:val="-5"/>
          <w:sz w:val="20"/>
          <w:szCs w:val="16"/>
          <w:lang w:val="es-ES" w:eastAsia="en-US"/>
        </w:rPr>
        <w:t>Total General de Camas de la Institución</w:t>
      </w:r>
      <w:r>
        <w:rPr>
          <w:rFonts w:eastAsia="MS Mincho;ＭＳ 明朝" w:cs="Arial" w:ascii="Arial" w:hAnsi="Arial"/>
          <w:b/>
          <w:spacing w:val="-5"/>
          <w:sz w:val="20"/>
          <w:szCs w:val="16"/>
          <w:lang w:eastAsia="en-US"/>
        </w:rPr>
        <w:t xml:space="preserve">: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6- Indique el porcentaje de camas ocupadas anualmente:</w:t>
      </w:r>
      <w:r>
        <w:rPr>
          <w:rFonts w:eastAsia="MS Mincho;ＭＳ 明朝" w:cs="Arial" w:ascii="Arial" w:hAnsi="Arial"/>
          <w:spacing w:val="-5"/>
          <w:sz w:val="20"/>
          <w:szCs w:val="16"/>
          <w:lang w:eastAsia="en-US"/>
        </w:rPr>
        <w:t xml:space="preserve">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7-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8-¿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2" w:name="__Fieldmark__138_3842061151"/>
      <w:bookmarkStart w:id="83" w:name="__Fieldmark__138_3842061151"/>
      <w:bookmarkEnd w:id="8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4" w:name="__Fieldmark__139_3842061151"/>
      <w:bookmarkStart w:id="85" w:name="__Fieldmark__139_3842061151"/>
      <w:bookmarkEnd w:id="8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6" w:name="__Fieldmark__140_3842061151"/>
      <w:bookmarkStart w:id="87" w:name="__Fieldmark__140_3842061151"/>
      <w:bookmarkEnd w:id="8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Arial" w:cs="Arial" w:ascii="Arial" w:hAnsi="Arial"/>
          <w:b/>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9-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8" w:name="__Fieldmark__142_3842061151"/>
      <w:bookmarkStart w:id="89" w:name="__Fieldmark__142_3842061151"/>
      <w:bookmarkEnd w:id="8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0" w:name="__Fieldmark__143_3842061151"/>
      <w:bookmarkStart w:id="91" w:name="__Fieldmark__143_3842061151"/>
      <w:bookmarkEnd w:id="9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de Afiliados (cápitas):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30-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2" w:name="__Fieldmark__147_3842061151"/>
      <w:bookmarkStart w:id="93" w:name="__Fieldmark__147_3842061151"/>
      <w:bookmarkEnd w:id="9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4" w:name="__Fieldmark__148_3842061151"/>
      <w:bookmarkStart w:id="95" w:name="__Fieldmark__148_3842061151"/>
      <w:bookmarkEnd w:id="9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tabs>
          <w:tab w:val="clear" w:pos="708"/>
          <w:tab w:val="left" w:pos="1758" w:leader="none"/>
        </w:tabs>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ab/>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6" w:name="__Fieldmark__156_3842061151"/>
      <w:bookmarkStart w:id="97" w:name="__Fieldmark__156_3842061151"/>
      <w:bookmarkEnd w:id="97"/>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8" w:name="__Fieldmark__157_3842061151"/>
      <w:bookmarkStart w:id="99" w:name="__Fieldmark__157_3842061151"/>
      <w:bookmarkEnd w:id="99"/>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0" w:name="__Fieldmark__158_3842061151"/>
      <w:bookmarkStart w:id="101" w:name="__Fieldmark__158_3842061151"/>
      <w:bookmarkEnd w:id="101"/>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4"/>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2" w:name="__Fieldmark__192_3842061151"/>
      <w:bookmarkStart w:id="103" w:name="__Fieldmark__192_3842061151"/>
      <w:bookmarkEnd w:id="103"/>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4" w:name="__Fieldmark__193_3842061151"/>
      <w:bookmarkStart w:id="105" w:name="__Fieldmark__193_3842061151"/>
      <w:bookmarkEnd w:id="105"/>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6" w:name="__Fieldmark__202_3842061151"/>
      <w:bookmarkStart w:id="107" w:name="__Fieldmark__202_3842061151"/>
      <w:bookmarkEnd w:id="107"/>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8" w:name="__Fieldmark__203_3842061151"/>
      <w:bookmarkStart w:id="109" w:name="__Fieldmark__203_3842061151"/>
      <w:bookmarkEnd w:id="109"/>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0" w:name="__Fieldmark__214_3842061151"/>
      <w:bookmarkStart w:id="111" w:name="__Fieldmark__214_3842061151"/>
      <w:bookmarkEnd w:id="11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2" w:name="__Fieldmark__216_3842061151"/>
      <w:bookmarkStart w:id="113" w:name="__Fieldmark__216_3842061151"/>
      <w:bookmarkEnd w:id="11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4" w:name="__Fieldmark__217_3842061151"/>
      <w:bookmarkStart w:id="115" w:name="__Fieldmark__217_3842061151"/>
      <w:bookmarkEnd w:id="11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6" w:name="__Fieldmark__218_3842061151"/>
      <w:bookmarkStart w:id="117" w:name="__Fieldmark__218_3842061151"/>
      <w:bookmarkEnd w:id="11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8" w:name="__Fieldmark__219_3842061151"/>
      <w:bookmarkStart w:id="119" w:name="__Fieldmark__219_3842061151"/>
      <w:bookmarkEnd w:id="11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0" w:name="__Fieldmark__220_3842061151"/>
      <w:bookmarkStart w:id="121" w:name="__Fieldmark__220_3842061151"/>
      <w:bookmarkEnd w:id="12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2" w:name="__Fieldmark__224_3842061151"/>
      <w:bookmarkStart w:id="123" w:name="__Fieldmark__224_3842061151"/>
      <w:bookmarkEnd w:id="12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4" w:name="__Fieldmark__225_3842061151"/>
      <w:bookmarkStart w:id="125" w:name="__Fieldmark__225_3842061151"/>
      <w:bookmarkEnd w:id="12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1</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23:00Z</dcterms:created>
  <dc:creator>emedero</dc:creator>
  <dc:description/>
  <dc:language>en-US</dc:language>
  <cp:lastModifiedBy>emedero</cp:lastModifiedBy>
  <cp:lastPrinted>2012-02-09T17:31:00Z</cp:lastPrinted>
  <dcterms:modified xsi:type="dcterms:W3CDTF">2012-03-16T19:23:00Z</dcterms:modified>
  <cp:revision>2</cp:revision>
  <dc:subject/>
  <dc:title/>
</cp:coreProperties>
</file>