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OFTALMOLOGÍA</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600842863"/>
      <w:bookmarkStart w:id="1" w:name="__Fieldmark__1_3600842863"/>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3600842863"/>
      <w:bookmarkStart w:id="3" w:name="__Fieldmark__15_3600842863"/>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3600842863"/>
      <w:bookmarkStart w:id="5" w:name="__Fieldmark__16_3600842863"/>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3600842863"/>
      <w:bookmarkStart w:id="7" w:name="__Fieldmark__22_3600842863"/>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3600842863"/>
      <w:bookmarkStart w:id="9" w:name="__Fieldmark__23_3600842863"/>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3600842863"/>
      <w:bookmarkStart w:id="11" w:name="__Fieldmark__25_3600842863"/>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3600842863"/>
      <w:bookmarkStart w:id="13" w:name="__Fieldmark__26_3600842863"/>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3600842863"/>
      <w:bookmarkStart w:id="15" w:name="__Fieldmark__39_3600842863"/>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3600842863"/>
      <w:bookmarkStart w:id="17" w:name="__Fieldmark__40_3600842863"/>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3600842863"/>
      <w:bookmarkStart w:id="19" w:name="__Fieldmark__64_3600842863"/>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3600842863"/>
      <w:bookmarkStart w:id="21" w:name="__Fieldmark__65_3600842863"/>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3600842863"/>
      <w:bookmarkStart w:id="23" w:name="__Fieldmark__67_3600842863"/>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3600842863"/>
      <w:bookmarkStart w:id="25" w:name="__Fieldmark__68_3600842863"/>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3600842863"/>
      <w:bookmarkStart w:id="27" w:name="__Fieldmark__75_3600842863"/>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3600842863"/>
      <w:bookmarkStart w:id="29" w:name="__Fieldmark__76_3600842863"/>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3600842863"/>
      <w:bookmarkStart w:id="31" w:name="__Fieldmark__78_3600842863"/>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3600842863"/>
      <w:bookmarkStart w:id="33" w:name="__Fieldmark__79_3600842863"/>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3600842863"/>
      <w:bookmarkStart w:id="35" w:name="__Fieldmark__81_3600842863"/>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3600842863"/>
      <w:bookmarkStart w:id="37" w:name="__Fieldmark__82_3600842863"/>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3600842863"/>
      <w:bookmarkStart w:id="39" w:name="__Fieldmark__88_3600842863"/>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3600842863"/>
      <w:bookmarkStart w:id="41" w:name="__Fieldmark__89_3600842863"/>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3600842863"/>
      <w:bookmarkStart w:id="43" w:name="__Fieldmark__92_3600842863"/>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3600842863"/>
      <w:bookmarkStart w:id="45" w:name="__Fieldmark__93_3600842863"/>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3600842863"/>
      <w:bookmarkStart w:id="47" w:name="__Fieldmark__95_3600842863"/>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3600842863"/>
      <w:bookmarkStart w:id="49" w:name="__Fieldmark__96_3600842863"/>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3600842863"/>
      <w:bookmarkStart w:id="51" w:name="__Fieldmark__97_3600842863"/>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3600842863"/>
      <w:bookmarkStart w:id="53" w:name="__Fieldmark__98_3600842863"/>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3600842863"/>
      <w:bookmarkStart w:id="55" w:name="__Fieldmark__101_3600842863"/>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3600842863"/>
      <w:bookmarkStart w:id="57" w:name="__Fieldmark__102_3600842863"/>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3600842863"/>
      <w:bookmarkStart w:id="59" w:name="__Fieldmark__110_3600842863"/>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3600842863"/>
      <w:bookmarkStart w:id="61" w:name="__Fieldmark__111_3600842863"/>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Número de quirófanos:</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8 – Internación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1_3600842863"/>
      <w:bookmarkStart w:id="63" w:name="__Fieldmark__121_3600842863"/>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2_3600842863"/>
      <w:bookmarkStart w:id="65" w:name="__Fieldmark__122_3600842863"/>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 Internación NO ambulatori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3_3600842863"/>
      <w:bookmarkStart w:id="67" w:name="__Fieldmark__123_3600842863"/>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24_3600842863"/>
      <w:bookmarkStart w:id="69" w:name="__Fieldmark__124_3600842863"/>
      <w:bookmarkEnd w:id="6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0 – UTI:</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25_3600842863"/>
      <w:bookmarkStart w:id="71" w:name="__Fieldmark__125_3600842863"/>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26_3600842863"/>
      <w:bookmarkStart w:id="73" w:name="__Fieldmark__126_3600842863"/>
      <w:bookmarkEnd w:id="7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1 – Consultorio externo:</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27_3600842863"/>
      <w:bookmarkStart w:id="75" w:name="__Fieldmark__127_3600842863"/>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28_3600842863"/>
      <w:bookmarkStart w:id="77" w:name="__Fieldmark__128_3600842863"/>
      <w:bookmarkEnd w:id="7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2 – Cantidad de consult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23 – Cantidad de cirugía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2" w:space="1" w:color="000000"/>
        </w:pBdr>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4- </w:t>
      </w:r>
      <w:r>
        <w:rPr>
          <w:rFonts w:eastAsia="MS Mincho;ＭＳ 明朝" w:cs="Arial" w:ascii="Arial" w:hAnsi="Arial"/>
          <w:b/>
          <w:spacing w:val="-5"/>
          <w:sz w:val="20"/>
          <w:szCs w:val="16"/>
          <w:lang w:val="es-ES" w:eastAsia="en-US"/>
        </w:rPr>
        <w:t>Total General de Camas de la Institución</w:t>
      </w:r>
      <w:r>
        <w:rPr>
          <w:rFonts w:eastAsia="MS Mincho;ＭＳ 明朝" w:cs="Arial" w:ascii="Arial" w:hAnsi="Arial"/>
          <w:b/>
          <w:spacing w:val="-5"/>
          <w:sz w:val="20"/>
          <w:szCs w:val="16"/>
          <w:lang w:eastAsia="en-US"/>
        </w:rPr>
        <w:t xml:space="preserv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5- Indique el porcentaje de camas ocupadas anualmente:</w:t>
      </w:r>
      <w:r>
        <w:rPr>
          <w:rFonts w:eastAsia="MS Mincho;ＭＳ 明朝" w:cs="Arial" w:ascii="Arial" w:hAnsi="Arial"/>
          <w:spacing w:val="-5"/>
          <w:sz w:val="20"/>
          <w:szCs w:val="16"/>
          <w:lang w:eastAsia="en-US"/>
        </w:rPr>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6-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7-¿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36_3600842863"/>
      <w:bookmarkStart w:id="79" w:name="__Fieldmark__136_3600842863"/>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37_3600842863"/>
      <w:bookmarkStart w:id="81" w:name="__Fieldmark__137_3600842863"/>
      <w:bookmarkEnd w:id="8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38_3600842863"/>
      <w:bookmarkStart w:id="83" w:name="__Fieldmark__138_3600842863"/>
      <w:bookmarkEnd w:id="8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8-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4" w:name="__Fieldmark__140_3600842863"/>
      <w:bookmarkStart w:id="85" w:name="__Fieldmark__140_3600842863"/>
      <w:bookmarkEnd w:id="8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6" w:name="__Fieldmark__141_3600842863"/>
      <w:bookmarkStart w:id="87" w:name="__Fieldmark__141_3600842863"/>
      <w:bookmarkEnd w:id="8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Afiliados (cápitas):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9-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8" w:name="__Fieldmark__145_3600842863"/>
      <w:bookmarkStart w:id="89" w:name="__Fieldmark__145_3600842863"/>
      <w:bookmarkEnd w:id="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0" w:name="__Fieldmark__146_3600842863"/>
      <w:bookmarkStart w:id="91" w:name="__Fieldmark__146_3600842863"/>
      <w:bookmarkEnd w:id="9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2" w:name="__Fieldmark__154_3600842863"/>
      <w:bookmarkStart w:id="93" w:name="__Fieldmark__154_3600842863"/>
      <w:bookmarkEnd w:id="93"/>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4" w:name="__Fieldmark__155_3600842863"/>
      <w:bookmarkStart w:id="95" w:name="__Fieldmark__155_3600842863"/>
      <w:bookmarkEnd w:id="95"/>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6" w:name="__Fieldmark__156_3600842863"/>
      <w:bookmarkStart w:id="97" w:name="__Fieldmark__156_3600842863"/>
      <w:bookmarkEnd w:id="97"/>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8" w:name="__Fieldmark__190_3600842863"/>
      <w:bookmarkStart w:id="99" w:name="__Fieldmark__190_3600842863"/>
      <w:bookmarkEnd w:id="99"/>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0" w:name="__Fieldmark__191_3600842863"/>
      <w:bookmarkStart w:id="101" w:name="__Fieldmark__191_3600842863"/>
      <w:bookmarkEnd w:id="101"/>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00_3600842863"/>
      <w:bookmarkStart w:id="103" w:name="__Fieldmark__200_3600842863"/>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01_3600842863"/>
      <w:bookmarkStart w:id="105" w:name="__Fieldmark__201_3600842863"/>
      <w:bookmarkEnd w:id="105"/>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12_3600842863"/>
      <w:bookmarkStart w:id="107" w:name="__Fieldmark__212_3600842863"/>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14_3600842863"/>
      <w:bookmarkStart w:id="109" w:name="__Fieldmark__214_3600842863"/>
      <w:bookmarkEnd w:id="10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0" w:name="__Fieldmark__215_3600842863"/>
      <w:bookmarkStart w:id="111" w:name="__Fieldmark__215_3600842863"/>
      <w:bookmarkEnd w:id="11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2" w:name="__Fieldmark__216_3600842863"/>
      <w:bookmarkStart w:id="113" w:name="__Fieldmark__216_3600842863"/>
      <w:bookmarkEnd w:id="11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4" w:name="__Fieldmark__217_3600842863"/>
      <w:bookmarkStart w:id="115" w:name="__Fieldmark__217_3600842863"/>
      <w:bookmarkEnd w:id="11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6" w:name="__Fieldmark__218_3600842863"/>
      <w:bookmarkStart w:id="117" w:name="__Fieldmark__218_3600842863"/>
      <w:bookmarkEnd w:id="11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8" w:name="__Fieldmark__222_3600842863"/>
      <w:bookmarkStart w:id="119" w:name="__Fieldmark__222_3600842863"/>
      <w:bookmarkEnd w:id="11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0" w:name="__Fieldmark__223_3600842863"/>
      <w:bookmarkStart w:id="121" w:name="__Fieldmark__223_3600842863"/>
      <w:bookmarkEnd w:id="12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9:00Z</dcterms:created>
  <dc:creator>emedero</dc:creator>
  <dc:description/>
  <dc:language>en-US</dc:language>
  <cp:lastModifiedBy>emedero</cp:lastModifiedBy>
  <cp:lastPrinted>2012-02-09T17:31:00Z</cp:lastPrinted>
  <dcterms:modified xsi:type="dcterms:W3CDTF">2012-03-16T19:19:00Z</dcterms:modified>
  <cp:revision>2</cp:revision>
  <dc:subject/>
  <dc:title/>
</cp:coreProperties>
</file>