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MEDICINA LABORAL</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3465345510"/>
      <w:bookmarkStart w:id="1" w:name="__Fieldmark__1_3465345510"/>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3465345510"/>
      <w:bookmarkStart w:id="3" w:name="__Fieldmark__15_3465345510"/>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3465345510"/>
      <w:bookmarkStart w:id="5" w:name="__Fieldmark__16_3465345510"/>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3465345510"/>
      <w:bookmarkStart w:id="7" w:name="__Fieldmark__22_3465345510"/>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3465345510"/>
      <w:bookmarkStart w:id="9" w:name="__Fieldmark__23_3465345510"/>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3465345510"/>
      <w:bookmarkStart w:id="11" w:name="__Fieldmark__25_3465345510"/>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3465345510"/>
      <w:bookmarkStart w:id="13" w:name="__Fieldmark__26_3465345510"/>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3465345510"/>
      <w:bookmarkStart w:id="15" w:name="__Fieldmark__39_3465345510"/>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3465345510"/>
      <w:bookmarkStart w:id="17" w:name="__Fieldmark__40_3465345510"/>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3465345510"/>
      <w:bookmarkStart w:id="19" w:name="__Fieldmark__64_3465345510"/>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3465345510"/>
      <w:bookmarkStart w:id="21" w:name="__Fieldmark__65_3465345510"/>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3465345510"/>
      <w:bookmarkStart w:id="23" w:name="__Fieldmark__67_3465345510"/>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3465345510"/>
      <w:bookmarkStart w:id="25" w:name="__Fieldmark__68_3465345510"/>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3465345510"/>
      <w:bookmarkStart w:id="27" w:name="__Fieldmark__75_3465345510"/>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3465345510"/>
      <w:bookmarkStart w:id="29" w:name="__Fieldmark__76_3465345510"/>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3465345510"/>
      <w:bookmarkStart w:id="31" w:name="__Fieldmark__78_3465345510"/>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3465345510"/>
      <w:bookmarkStart w:id="33" w:name="__Fieldmark__79_3465345510"/>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3465345510"/>
      <w:bookmarkStart w:id="35" w:name="__Fieldmark__81_3465345510"/>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3465345510"/>
      <w:bookmarkStart w:id="37" w:name="__Fieldmark__82_3465345510"/>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3465345510"/>
      <w:bookmarkStart w:id="39" w:name="__Fieldmark__88_3465345510"/>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3465345510"/>
      <w:bookmarkStart w:id="41" w:name="__Fieldmark__89_3465345510"/>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3465345510"/>
      <w:bookmarkStart w:id="43" w:name="__Fieldmark__92_3465345510"/>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3465345510"/>
      <w:bookmarkStart w:id="45" w:name="__Fieldmark__93_3465345510"/>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3465345510"/>
      <w:bookmarkStart w:id="47" w:name="__Fieldmark__95_3465345510"/>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3465345510"/>
      <w:bookmarkStart w:id="49" w:name="__Fieldmark__96_3465345510"/>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3465345510"/>
      <w:bookmarkStart w:id="51" w:name="__Fieldmark__97_3465345510"/>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3465345510"/>
      <w:bookmarkStart w:id="53" w:name="__Fieldmark__98_3465345510"/>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3465345510"/>
      <w:bookmarkStart w:id="55" w:name="__Fieldmark__101_3465345510"/>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3465345510"/>
      <w:bookmarkStart w:id="57" w:name="__Fieldmark__102_3465345510"/>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3465345510"/>
      <w:bookmarkStart w:id="59" w:name="__Fieldmark__110_3465345510"/>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3465345510"/>
      <w:bookmarkStart w:id="61" w:name="__Fieldmark__111_3465345510"/>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7 – Pacientes  totale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8 – Rehabilitación:</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1_3465345510"/>
      <w:bookmarkStart w:id="63" w:name="__Fieldmark__121_3465345510"/>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2_3465345510"/>
      <w:bookmarkStart w:id="65" w:name="__Fieldmark__122_3465345510"/>
      <w:bookmarkEnd w:id="6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9 – Cantidad de exámenes pre ocupacionale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0- Control de ausentismo  por  año:</w:t>
      </w:r>
      <w:r>
        <w:rPr>
          <w:rFonts w:eastAsia="MS Mincho;ＭＳ 明朝" w:cs="Arial" w:ascii="Arial" w:hAnsi="Arial"/>
          <w:spacing w:val="-5"/>
          <w:sz w:val="20"/>
          <w:szCs w:val="16"/>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 – Otras prestaciones (describir):</w:t>
      </w:r>
      <w:r>
        <w:rPr>
          <w:rFonts w:eastAsia="MS Mincho;ＭＳ 明朝" w:cs="Arial" w:ascii="Arial" w:hAnsi="Arial"/>
          <w:spacing w:val="-5"/>
          <w:sz w:val="20"/>
          <w:szCs w:val="16"/>
          <w:lang w:eastAsia="en-US"/>
        </w:rPr>
        <w:t xml:space="preserve">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2-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3-¿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29_3465345510"/>
      <w:bookmarkStart w:id="67" w:name="__Fieldmark__129_3465345510"/>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30_3465345510"/>
      <w:bookmarkStart w:id="69" w:name="__Fieldmark__130_3465345510"/>
      <w:bookmarkEnd w:id="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31_3465345510"/>
      <w:bookmarkStart w:id="71" w:name="__Fieldmark__131_3465345510"/>
      <w:bookmarkEnd w:id="7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4-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33_3465345510"/>
      <w:bookmarkStart w:id="73" w:name="__Fieldmark__133_3465345510"/>
      <w:bookmarkEnd w:id="7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34_3465345510"/>
      <w:bookmarkStart w:id="75" w:name="__Fieldmark__134_3465345510"/>
      <w:bookmarkEnd w:id="7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Afiliados (cápitas):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5-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38_3465345510"/>
      <w:bookmarkStart w:id="77" w:name="__Fieldmark__138_3465345510"/>
      <w:bookmarkEnd w:id="7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39_3465345510"/>
      <w:bookmarkStart w:id="79" w:name="__Fieldmark__139_3465345510"/>
      <w:bookmarkEnd w:id="7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0" w:name="__Fieldmark__147_3465345510"/>
      <w:bookmarkStart w:id="81" w:name="__Fieldmark__147_3465345510"/>
      <w:bookmarkEnd w:id="81"/>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2" w:name="__Fieldmark__148_3465345510"/>
      <w:bookmarkStart w:id="83" w:name="__Fieldmark__148_3465345510"/>
      <w:bookmarkEnd w:id="83"/>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4" w:name="__Fieldmark__149_3465345510"/>
      <w:bookmarkStart w:id="85" w:name="__Fieldmark__149_3465345510"/>
      <w:bookmarkEnd w:id="85"/>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6" w:name="__Fieldmark__183_3465345510"/>
      <w:bookmarkStart w:id="87" w:name="__Fieldmark__183_3465345510"/>
      <w:bookmarkEnd w:id="87"/>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8" w:name="__Fieldmark__184_3465345510"/>
      <w:bookmarkStart w:id="89" w:name="__Fieldmark__184_3465345510"/>
      <w:bookmarkEnd w:id="89"/>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193_3465345510"/>
      <w:bookmarkStart w:id="91" w:name="__Fieldmark__193_3465345510"/>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2" w:name="__Fieldmark__194_3465345510"/>
      <w:bookmarkStart w:id="93" w:name="__Fieldmark__194_3465345510"/>
      <w:bookmarkEnd w:id="93"/>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4" w:name="__Fieldmark__205_3465345510"/>
      <w:bookmarkStart w:id="95" w:name="__Fieldmark__205_3465345510"/>
      <w:bookmarkEnd w:id="9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6" w:name="__Fieldmark__207_3465345510"/>
      <w:bookmarkStart w:id="97" w:name="__Fieldmark__207_3465345510"/>
      <w:bookmarkEnd w:id="9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8" w:name="__Fieldmark__208_3465345510"/>
      <w:bookmarkStart w:id="99" w:name="__Fieldmark__208_3465345510"/>
      <w:bookmarkEnd w:id="9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0" w:name="__Fieldmark__209_3465345510"/>
      <w:bookmarkStart w:id="101" w:name="__Fieldmark__209_3465345510"/>
      <w:bookmarkEnd w:id="10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10_3465345510"/>
      <w:bookmarkStart w:id="103" w:name="__Fieldmark__210_3465345510"/>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11_3465345510"/>
      <w:bookmarkStart w:id="105" w:name="__Fieldmark__211_3465345510"/>
      <w:bookmarkEnd w:id="10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6" w:name="__Fieldmark__215_3465345510"/>
      <w:bookmarkStart w:id="107" w:name="__Fieldmark__215_3465345510"/>
      <w:bookmarkEnd w:id="10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8" w:name="__Fieldmark__216_3465345510"/>
      <w:bookmarkStart w:id="109" w:name="__Fieldmark__216_3465345510"/>
      <w:bookmarkEnd w:id="10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31:00Z</dcterms:created>
  <dc:creator>emedero</dc:creator>
  <dc:description/>
  <dc:language>en-US</dc:language>
  <cp:lastModifiedBy>emedero</cp:lastModifiedBy>
  <cp:lastPrinted>2012-02-09T17:31:00Z</cp:lastPrinted>
  <dcterms:modified xsi:type="dcterms:W3CDTF">2012-03-16T19:31:00Z</dcterms:modified>
  <cp:revision>2</cp:revision>
  <dc:subject/>
  <dc:title/>
</cp:coreProperties>
</file>