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lang w:val="es-ES_tradnl"/>
        </w:rPr>
      </w:pPr>
      <w:r>
        <w:rPr>
          <w:rFonts w:cs="Arial"/>
          <w:b/>
          <w:sz w:val="40"/>
          <w:szCs w:val="40"/>
          <w:lang w:val="es-ES_tradnl"/>
        </w:rPr>
        <w:t>INSTITUCIONES MONOVALENTES</w:t>
      </w:r>
    </w:p>
    <w:p>
      <w:pPr>
        <w:pStyle w:val="Normal"/>
        <w:ind w:left="0" w:hanging="0"/>
        <w:jc w:val="center"/>
        <w:rPr>
          <w:rFonts w:cs="Arial"/>
          <w:b/>
          <w:b/>
          <w:sz w:val="40"/>
          <w:szCs w:val="40"/>
          <w:lang w:val="es-AR"/>
        </w:rPr>
      </w:pPr>
      <w:r>
        <w:rPr>
          <w:rFonts w:cs="Arial"/>
          <w:b/>
          <w:sz w:val="40"/>
          <w:szCs w:val="40"/>
          <w:lang w:val="es-AR"/>
        </w:rPr>
        <w:t>GINECOLOGÍA Y OBSTETRICIA</w:t>
      </w:r>
    </w:p>
    <w:p>
      <w:pPr>
        <w:pStyle w:val="Normal"/>
        <w:ind w:left="0" w:hanging="0"/>
        <w:jc w:val="both"/>
        <w:rPr>
          <w:rFonts w:cs="Arial"/>
          <w:b/>
          <w:b/>
          <w:sz w:val="40"/>
          <w:szCs w:val="16"/>
          <w:lang w:val="es-AR"/>
        </w:rPr>
      </w:pPr>
      <w:r>
        <w:rPr>
          <w:rFonts w:cs="Arial"/>
          <w:b/>
          <w:sz w:val="40"/>
          <w:szCs w:val="16"/>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3523950978"/>
      <w:bookmarkStart w:id="1" w:name="__Fieldmark__1_3523950978"/>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3523950978"/>
      <w:bookmarkStart w:id="3" w:name="__Fieldmark__15_3523950978"/>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3523950978"/>
      <w:bookmarkStart w:id="5" w:name="__Fieldmark__16_3523950978"/>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3523950978"/>
      <w:bookmarkStart w:id="7" w:name="__Fieldmark__22_3523950978"/>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3523950978"/>
      <w:bookmarkStart w:id="9" w:name="__Fieldmark__23_3523950978"/>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3523950978"/>
      <w:bookmarkStart w:id="11" w:name="__Fieldmark__25_3523950978"/>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3523950978"/>
      <w:bookmarkStart w:id="13" w:name="__Fieldmark__26_3523950978"/>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3523950978"/>
      <w:bookmarkStart w:id="15" w:name="__Fieldmark__39_3523950978"/>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3523950978"/>
      <w:bookmarkStart w:id="17" w:name="__Fieldmark__40_3523950978"/>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7-¿Ha tenido algún asegurador con anterioridad?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3523950978"/>
      <w:bookmarkStart w:id="19" w:name="__Fieldmark__64_3523950978"/>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3523950978"/>
      <w:bookmarkStart w:id="21" w:name="__Fieldmark__65_3523950978"/>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3523950978"/>
      <w:bookmarkStart w:id="23" w:name="__Fieldmark__67_3523950978"/>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3523950978"/>
      <w:bookmarkStart w:id="25" w:name="__Fieldmark__68_3523950978"/>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3523950978"/>
      <w:bookmarkStart w:id="27" w:name="__Fieldmark__75_3523950978"/>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3523950978"/>
      <w:bookmarkStart w:id="29" w:name="__Fieldmark__76_3523950978"/>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3523950978"/>
      <w:bookmarkStart w:id="31" w:name="__Fieldmark__78_3523950978"/>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3523950978"/>
      <w:bookmarkStart w:id="33" w:name="__Fieldmark__79_3523950978"/>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3523950978"/>
      <w:bookmarkStart w:id="35" w:name="__Fieldmark__81_3523950978"/>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3523950978"/>
      <w:bookmarkStart w:id="37" w:name="__Fieldmark__82_3523950978"/>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3523950978"/>
      <w:bookmarkStart w:id="39" w:name="__Fieldmark__88_3523950978"/>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3523950978"/>
      <w:bookmarkStart w:id="41" w:name="__Fieldmark__89_3523950978"/>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3523950978"/>
      <w:bookmarkStart w:id="43" w:name="__Fieldmark__92_3523950978"/>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3523950978"/>
      <w:bookmarkStart w:id="45" w:name="__Fieldmark__93_3523950978"/>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3523950978"/>
      <w:bookmarkStart w:id="47" w:name="__Fieldmark__95_3523950978"/>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3523950978"/>
      <w:bookmarkStart w:id="49" w:name="__Fieldmark__96_3523950978"/>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3523950978"/>
      <w:bookmarkStart w:id="51" w:name="__Fieldmark__97_3523950978"/>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3523950978"/>
      <w:bookmarkStart w:id="53" w:name="__Fieldmark__98_3523950978"/>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3523950978"/>
      <w:bookmarkStart w:id="55" w:name="__Fieldmark__101_3523950978"/>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3523950978"/>
      <w:bookmarkStart w:id="57" w:name="__Fieldmark__102_3523950978"/>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3523950978"/>
      <w:bookmarkStart w:id="59" w:name="__Fieldmark__110_3523950978"/>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3523950978"/>
      <w:bookmarkStart w:id="61" w:name="__Fieldmark__111_3523950978"/>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7 – Número de quirófanos:</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8 – Internación ambulatoria:</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21_3523950978"/>
      <w:bookmarkStart w:id="63" w:name="__Fieldmark__121_3523950978"/>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22_3523950978"/>
      <w:bookmarkStart w:id="65" w:name="__Fieldmark__122_3523950978"/>
      <w:bookmarkEnd w:id="6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9 – Internación NO ambulatoria:</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23_3523950978"/>
      <w:bookmarkStart w:id="67" w:name="__Fieldmark__123_3523950978"/>
      <w:bookmarkEnd w:id="6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24_3523950978"/>
      <w:bookmarkStart w:id="69" w:name="__Fieldmark__124_3523950978"/>
      <w:bookmarkEnd w:id="6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0 – UTI:</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25_3523950978"/>
      <w:bookmarkStart w:id="71" w:name="__Fieldmark__125_3523950978"/>
      <w:bookmarkEnd w:id="7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26_3523950978"/>
      <w:bookmarkStart w:id="73" w:name="__Fieldmark__126_3523950978"/>
      <w:bookmarkEnd w:id="7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1 – Consultorio externo:</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27_3523950978"/>
      <w:bookmarkStart w:id="75" w:name="__Fieldmark__127_3523950978"/>
      <w:bookmarkEnd w:id="7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6" w:name="__Fieldmark__128_3523950978"/>
      <w:bookmarkStart w:id="77" w:name="__Fieldmark__128_3523950978"/>
      <w:bookmarkEnd w:id="7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2 – Cantidad de consulta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23 – Cantidad de cirugía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4 – Cantidad de partos por año:</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pBdr>
          <w:bottom w:val="dotted" w:sz="4"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Parto natural:</w:t>
      </w:r>
      <w:r>
        <w:rPr>
          <w:rFonts w:eastAsia="MS Mincho;ＭＳ 明朝" w:cs="Arial" w:ascii="Arial" w:hAnsi="Arial"/>
          <w:b/>
          <w:spacing w:val="-5"/>
          <w:sz w:val="20"/>
          <w:szCs w:val="16"/>
          <w:lang w:eastAsia="en-US"/>
        </w:rPr>
        <w:t xml:space="preserve">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pBdr>
          <w:bottom w:val="dotted" w:sz="4"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Cesáreas:</w:t>
      </w:r>
      <w:r>
        <w:rPr>
          <w:rFonts w:eastAsia="MS Mincho;ＭＳ 明朝" w:cs="Arial" w:ascii="Arial" w:hAnsi="Arial"/>
          <w:b/>
          <w:spacing w:val="-5"/>
          <w:sz w:val="20"/>
          <w:szCs w:val="16"/>
          <w:lang w:eastAsia="en-US"/>
        </w:rPr>
        <w:t xml:space="preserve">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pBdr>
          <w:bottom w:val="dotted" w:sz="4"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Fertilización asistida por año: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pBdr>
          <w:bottom w:val="dotted" w:sz="2" w:space="1" w:color="000000"/>
        </w:pBdr>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5- </w:t>
      </w:r>
      <w:r>
        <w:rPr>
          <w:rFonts w:eastAsia="MS Mincho;ＭＳ 明朝" w:cs="Arial" w:ascii="Arial" w:hAnsi="Arial"/>
          <w:b/>
          <w:spacing w:val="-5"/>
          <w:sz w:val="20"/>
          <w:szCs w:val="16"/>
          <w:lang w:val="es-ES" w:eastAsia="en-US"/>
        </w:rPr>
        <w:t>Total General de Camas de la Institución</w:t>
      </w:r>
      <w:r>
        <w:rPr>
          <w:rFonts w:eastAsia="MS Mincho;ＭＳ 明朝" w:cs="Arial" w:ascii="Arial" w:hAnsi="Arial"/>
          <w:b/>
          <w:spacing w:val="-5"/>
          <w:sz w:val="20"/>
          <w:szCs w:val="16"/>
          <w:lang w:eastAsia="en-US"/>
        </w:rPr>
        <w:t xml:space="preserve">: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6- Indique el porcentaje de camas ocupadas anualmente:</w:t>
      </w:r>
      <w:r>
        <w:rPr>
          <w:rFonts w:eastAsia="MS Mincho;ＭＳ 明朝" w:cs="Arial" w:ascii="Arial" w:hAnsi="Arial"/>
          <w:spacing w:val="-5"/>
          <w:sz w:val="20"/>
          <w:szCs w:val="16"/>
          <w:lang w:eastAsia="en-US"/>
        </w:rPr>
        <w:t xml:space="preserve">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7- Cantidad d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ersonal Paramédico: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Enfermeras: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Varios: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8-¿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8" w:name="__Fieldmark__140_3523950978"/>
      <w:bookmarkStart w:id="79" w:name="__Fieldmark__140_3523950978"/>
      <w:bookmarkEnd w:id="7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0" w:name="__Fieldmark__141_3523950978"/>
      <w:bookmarkStart w:id="81" w:name="__Fieldmark__141_3523950978"/>
      <w:bookmarkEnd w:id="8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2" w:name="__Fieldmark__142_3523950978"/>
      <w:bookmarkStart w:id="83" w:name="__Fieldmark__142_3523950978"/>
      <w:bookmarkEnd w:id="8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Arial" w:cs="Arial" w:ascii="Arial" w:hAnsi="Arial"/>
          <w:b/>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9-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4" w:name="__Fieldmark__144_3523950978"/>
      <w:bookmarkStart w:id="85" w:name="__Fieldmark__144_3523950978"/>
      <w:bookmarkEnd w:id="8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6" w:name="__Fieldmark__145_3523950978"/>
      <w:bookmarkStart w:id="87" w:name="__Fieldmark__145_3523950978"/>
      <w:bookmarkEnd w:id="8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ntidad de Afiliados (cápitas):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30-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8" w:name="__Fieldmark__149_3523950978"/>
      <w:bookmarkStart w:id="89" w:name="__Fieldmark__149_3523950978"/>
      <w:bookmarkEnd w:id="8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0" w:name="__Fieldmark__150_3523950978"/>
      <w:bookmarkStart w:id="91" w:name="__Fieldmark__150_3523950978"/>
      <w:bookmarkEnd w:id="9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0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0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1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tabs>
          <w:tab w:val="clear" w:pos="708"/>
          <w:tab w:val="left" w:pos="1758" w:leader="none"/>
        </w:tabs>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ab/>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2" w:name="__Fieldmark__158_3523950978"/>
      <w:bookmarkStart w:id="93" w:name="__Fieldmark__158_3523950978"/>
      <w:bookmarkEnd w:id="93"/>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4" w:name="__Fieldmark__159_3523950978"/>
      <w:bookmarkStart w:id="95" w:name="__Fieldmark__159_3523950978"/>
      <w:bookmarkEnd w:id="95"/>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6" w:name="__Fieldmark__160_3523950978"/>
      <w:bookmarkStart w:id="97" w:name="__Fieldmark__160_3523950978"/>
      <w:bookmarkEnd w:id="97"/>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2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8" w:name="__Fieldmark__194_3523950978"/>
      <w:bookmarkStart w:id="99" w:name="__Fieldmark__194_3523950978"/>
      <w:bookmarkEnd w:id="99"/>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00" w:name="__Fieldmark__195_3523950978"/>
      <w:bookmarkStart w:id="101" w:name="__Fieldmark__195_3523950978"/>
      <w:bookmarkEnd w:id="101"/>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2" w:name="__Fieldmark__204_3523950978"/>
      <w:bookmarkStart w:id="103" w:name="__Fieldmark__204_3523950978"/>
      <w:bookmarkEnd w:id="103"/>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4" w:name="__Fieldmark__205_3523950978"/>
      <w:bookmarkStart w:id="105" w:name="__Fieldmark__205_3523950978"/>
      <w:bookmarkEnd w:id="105"/>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6" w:name="__Fieldmark__216_3523950978"/>
      <w:bookmarkStart w:id="107" w:name="__Fieldmark__216_3523950978"/>
      <w:bookmarkEnd w:id="10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8" w:name="__Fieldmark__218_3523950978"/>
      <w:bookmarkStart w:id="109" w:name="__Fieldmark__218_3523950978"/>
      <w:bookmarkEnd w:id="10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0" w:name="__Fieldmark__219_3523950978"/>
      <w:bookmarkStart w:id="111" w:name="__Fieldmark__219_3523950978"/>
      <w:bookmarkEnd w:id="11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2" w:name="__Fieldmark__220_3523950978"/>
      <w:bookmarkStart w:id="113" w:name="__Fieldmark__220_3523950978"/>
      <w:bookmarkEnd w:id="11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4" w:name="__Fieldmark__221_3523950978"/>
      <w:bookmarkStart w:id="115" w:name="__Fieldmark__221_3523950978"/>
      <w:bookmarkEnd w:id="11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6" w:name="__Fieldmark__222_3523950978"/>
      <w:bookmarkStart w:id="117" w:name="__Fieldmark__222_3523950978"/>
      <w:bookmarkEnd w:id="11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8" w:name="__Fieldmark__226_3523950978"/>
      <w:bookmarkStart w:id="119" w:name="__Fieldmark__226_3523950978"/>
      <w:bookmarkEnd w:id="11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0" w:name="__Fieldmark__227_3523950978"/>
      <w:bookmarkStart w:id="121" w:name="__Fieldmark__227_3523950978"/>
      <w:bookmarkEnd w:id="12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6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6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6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7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7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1</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30:00Z</dcterms:created>
  <dc:creator>emedero</dc:creator>
  <dc:description/>
  <dc:language>en-US</dc:language>
  <cp:lastModifiedBy>emedero</cp:lastModifiedBy>
  <cp:lastPrinted>2012-02-09T17:31:00Z</cp:lastPrinted>
  <dcterms:modified xsi:type="dcterms:W3CDTF">2012-03-16T19:30:00Z</dcterms:modified>
  <cp:revision>2</cp:revision>
  <dc:subject/>
  <dc:title/>
</cp:coreProperties>
</file>