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lang w:val="es-ES_tradnl"/>
        </w:rPr>
      </w:pPr>
      <w:r>
        <w:rPr>
          <w:rFonts w:cs="Arial"/>
          <w:b/>
          <w:sz w:val="40"/>
          <w:szCs w:val="40"/>
          <w:lang w:val="es-ES_tradnl"/>
        </w:rPr>
        <w:t>INSTITUCIONES MONOVALENTES</w:t>
      </w:r>
    </w:p>
    <w:p>
      <w:pPr>
        <w:pStyle w:val="Normal"/>
        <w:ind w:left="0" w:hanging="0"/>
        <w:jc w:val="center"/>
        <w:rPr>
          <w:rFonts w:cs="Arial"/>
          <w:b/>
          <w:b/>
          <w:sz w:val="40"/>
          <w:szCs w:val="40"/>
          <w:lang w:val="es-AR"/>
        </w:rPr>
      </w:pPr>
      <w:r>
        <w:rPr>
          <w:rFonts w:cs="Arial"/>
          <w:b/>
          <w:sz w:val="40"/>
          <w:szCs w:val="40"/>
          <w:lang w:val="es-AR"/>
        </w:rPr>
        <w:t>DIÁLISIS</w:t>
      </w:r>
    </w:p>
    <w:p>
      <w:pPr>
        <w:pStyle w:val="Normal"/>
        <w:ind w:left="0" w:hanging="0"/>
        <w:jc w:val="both"/>
        <w:rPr>
          <w:rFonts w:cs="Arial"/>
          <w:b/>
          <w:b/>
          <w:sz w:val="40"/>
          <w:szCs w:val="16"/>
          <w:lang w:val="es-AR"/>
        </w:rPr>
      </w:pPr>
      <w:r>
        <w:rPr>
          <w:rFonts w:cs="Arial"/>
          <w:b/>
          <w:sz w:val="40"/>
          <w:szCs w:val="16"/>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316790723"/>
      <w:bookmarkStart w:id="1" w:name="__Fieldmark__1_1316790723"/>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1316790723"/>
      <w:bookmarkStart w:id="3" w:name="__Fieldmark__15_1316790723"/>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1316790723"/>
      <w:bookmarkStart w:id="5" w:name="__Fieldmark__16_1316790723"/>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1316790723"/>
      <w:bookmarkStart w:id="7" w:name="__Fieldmark__22_1316790723"/>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1316790723"/>
      <w:bookmarkStart w:id="9" w:name="__Fieldmark__23_1316790723"/>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1316790723"/>
      <w:bookmarkStart w:id="11" w:name="__Fieldmark__25_1316790723"/>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1316790723"/>
      <w:bookmarkStart w:id="13" w:name="__Fieldmark__26_1316790723"/>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1316790723"/>
      <w:bookmarkStart w:id="15" w:name="__Fieldmark__39_1316790723"/>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1316790723"/>
      <w:bookmarkStart w:id="17" w:name="__Fieldmark__40_1316790723"/>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7-¿Ha tenido algún asegurador con anterioridad?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1316790723"/>
      <w:bookmarkStart w:id="19" w:name="__Fieldmark__64_1316790723"/>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1316790723"/>
      <w:bookmarkStart w:id="21" w:name="__Fieldmark__65_1316790723"/>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1316790723"/>
      <w:bookmarkStart w:id="23" w:name="__Fieldmark__67_1316790723"/>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1316790723"/>
      <w:bookmarkStart w:id="25" w:name="__Fieldmark__68_1316790723"/>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1316790723"/>
      <w:bookmarkStart w:id="27" w:name="__Fieldmark__75_1316790723"/>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1316790723"/>
      <w:bookmarkStart w:id="29" w:name="__Fieldmark__76_1316790723"/>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1316790723"/>
      <w:bookmarkStart w:id="31" w:name="__Fieldmark__78_1316790723"/>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1316790723"/>
      <w:bookmarkStart w:id="33" w:name="__Fieldmark__79_1316790723"/>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1316790723"/>
      <w:bookmarkStart w:id="35" w:name="__Fieldmark__81_1316790723"/>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1316790723"/>
      <w:bookmarkStart w:id="37" w:name="__Fieldmark__82_1316790723"/>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1316790723"/>
      <w:bookmarkStart w:id="39" w:name="__Fieldmark__88_1316790723"/>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1316790723"/>
      <w:bookmarkStart w:id="41" w:name="__Fieldmark__89_1316790723"/>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1316790723"/>
      <w:bookmarkStart w:id="43" w:name="__Fieldmark__92_1316790723"/>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1316790723"/>
      <w:bookmarkStart w:id="45" w:name="__Fieldmark__93_1316790723"/>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1316790723"/>
      <w:bookmarkStart w:id="47" w:name="__Fieldmark__95_1316790723"/>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1316790723"/>
      <w:bookmarkStart w:id="49" w:name="__Fieldmark__96_1316790723"/>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1316790723"/>
      <w:bookmarkStart w:id="51" w:name="__Fieldmark__97_1316790723"/>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1316790723"/>
      <w:bookmarkStart w:id="53" w:name="__Fieldmark__98_1316790723"/>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1316790723"/>
      <w:bookmarkStart w:id="55" w:name="__Fieldmark__101_1316790723"/>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1316790723"/>
      <w:bookmarkStart w:id="57" w:name="__Fieldmark__102_1316790723"/>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1316790723"/>
      <w:bookmarkStart w:id="59" w:name="__Fieldmark__110_1316790723"/>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1316790723"/>
      <w:bookmarkStart w:id="61" w:name="__Fieldmark__111_1316790723"/>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7 – Pacientes  totale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i/>
          <w:i/>
          <w:spacing w:val="-5"/>
          <w:sz w:val="20"/>
          <w:szCs w:val="16"/>
          <w:lang w:eastAsia="en-US"/>
        </w:rPr>
      </w:pPr>
      <w:r>
        <w:rPr>
          <w:rFonts w:eastAsia="MS Mincho;ＭＳ 明朝" w:cs="Arial" w:ascii="Arial" w:hAnsi="Arial"/>
          <w:b/>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8 – Cantidad de pacientes agudo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19 – Cantidad de pacientes crónicos  por año: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 xml:space="preserve">20  Número de puestos de diálisis: </w:t>
      </w:r>
    </w:p>
    <w:p>
      <w:pPr>
        <w:pStyle w:val="Prrafodelista"/>
        <w:pBdr>
          <w:bottom w:val="dotted" w:sz="4" w:space="1" w:color="000000"/>
        </w:pBdr>
        <w:ind w:left="0" w:hanging="0"/>
        <w:rPr>
          <w:rFonts w:eastAsia="MS Mincho;ＭＳ 明朝"/>
          <w:i/>
          <w:i/>
          <w:spacing w:val="-5"/>
          <w:lang w:eastAsia="en-US"/>
        </w:rPr>
      </w:pPr>
      <w:r>
        <w:rPr>
          <w:rFonts w:eastAsia="Arial" w:cs="Arial" w:ascii="Arial" w:hAnsi="Arial"/>
          <w:color w:val="000000"/>
          <w:spacing w:val="-5"/>
          <w:sz w:val="20"/>
          <w:szCs w:val="20"/>
          <w:lang w:eastAsia="en-US"/>
        </w:rPr>
        <w:t xml:space="preserve">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1- Cantidad d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ersonal Paramédico: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Enfermeras: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Varios: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27_1316790723"/>
      <w:bookmarkStart w:id="63" w:name="__Fieldmark__127_1316790723"/>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28_1316790723"/>
      <w:bookmarkStart w:id="65" w:name="__Fieldmark__128_1316790723"/>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29_1316790723"/>
      <w:bookmarkStart w:id="67" w:name="__Fieldmark__129_1316790723"/>
      <w:bookmarkEnd w:id="6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Arial" w:cs="Arial" w:ascii="Arial" w:hAnsi="Arial"/>
          <w:b/>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3-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1_1316790723"/>
      <w:bookmarkStart w:id="69" w:name="__Fieldmark__131_1316790723"/>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2_1316790723"/>
      <w:bookmarkStart w:id="71" w:name="__Fieldmark__132_1316790723"/>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Afiliados (cápitas):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36_1316790723"/>
      <w:bookmarkStart w:id="73" w:name="__Fieldmark__136_1316790723"/>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37_1316790723"/>
      <w:bookmarkStart w:id="75" w:name="__Fieldmark__137_1316790723"/>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tabs>
          <w:tab w:val="clear" w:pos="708"/>
          <w:tab w:val="left" w:pos="1758" w:leader="none"/>
        </w:tabs>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ab/>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6" w:name="__Fieldmark__145_1316790723"/>
      <w:bookmarkStart w:id="77" w:name="__Fieldmark__145_1316790723"/>
      <w:bookmarkEnd w:id="7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8" w:name="__Fieldmark__146_1316790723"/>
      <w:bookmarkStart w:id="79" w:name="__Fieldmark__146_1316790723"/>
      <w:bookmarkEnd w:id="79"/>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47_1316790723"/>
      <w:bookmarkStart w:id="81" w:name="__Fieldmark__147_1316790723"/>
      <w:bookmarkEnd w:id="81"/>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2" w:name="__Fieldmark__181_1316790723"/>
      <w:bookmarkStart w:id="83" w:name="__Fieldmark__181_1316790723"/>
      <w:bookmarkEnd w:id="8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82_1316790723"/>
      <w:bookmarkStart w:id="85" w:name="__Fieldmark__182_1316790723"/>
      <w:bookmarkEnd w:id="8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91_1316790723"/>
      <w:bookmarkStart w:id="87" w:name="__Fieldmark__191_1316790723"/>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92_1316790723"/>
      <w:bookmarkStart w:id="89" w:name="__Fieldmark__192_1316790723"/>
      <w:bookmarkEnd w:id="8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203_1316790723"/>
      <w:bookmarkStart w:id="91" w:name="__Fieldmark__203_1316790723"/>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205_1316790723"/>
      <w:bookmarkStart w:id="93" w:name="__Fieldmark__205_1316790723"/>
      <w:bookmarkEnd w:id="9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06_1316790723"/>
      <w:bookmarkStart w:id="95" w:name="__Fieldmark__206_1316790723"/>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07_1316790723"/>
      <w:bookmarkStart w:id="97" w:name="__Fieldmark__207_1316790723"/>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08_1316790723"/>
      <w:bookmarkStart w:id="99" w:name="__Fieldmark__208_1316790723"/>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09_1316790723"/>
      <w:bookmarkStart w:id="101" w:name="__Fieldmark__209_1316790723"/>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3_1316790723"/>
      <w:bookmarkStart w:id="103" w:name="__Fieldmark__213_1316790723"/>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4_1316790723"/>
      <w:bookmarkStart w:id="105" w:name="__Fieldmark__214_1316790723"/>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28:00Z</dcterms:created>
  <dc:creator>emedero</dc:creator>
  <dc:description/>
  <dc:language>en-US</dc:language>
  <cp:lastModifiedBy>emedero</cp:lastModifiedBy>
  <cp:lastPrinted>2012-02-09T17:31:00Z</cp:lastPrinted>
  <dcterms:modified xsi:type="dcterms:W3CDTF">2012-03-16T19:28:00Z</dcterms:modified>
  <cp:revision>2</cp:revision>
  <dc:subject/>
  <dc:title/>
</cp:coreProperties>
</file>