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GERENCIADORAS MÉDICA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1255891489"/>
      <w:bookmarkStart w:id="1" w:name="__Fieldmark__1_1255891489"/>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 LA INSTITUCIÓN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Ha tenido algún asegurador con anterioridad?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30_1255891489"/>
      <w:bookmarkStart w:id="3" w:name="__Fieldmark__30_1255891489"/>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31_1255891489"/>
      <w:bookmarkStart w:id="5" w:name="__Fieldmark__31_1255891489"/>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2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33_1255891489"/>
      <w:bookmarkStart w:id="7" w:name="__Fieldmark__33_1255891489"/>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34_1255891489"/>
      <w:bookmarkStart w:id="9" w:name="__Fieldmark__34_1255891489"/>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3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3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3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3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2-¿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41_1255891489"/>
      <w:bookmarkStart w:id="11" w:name="__Fieldmark__41_1255891489"/>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42_1255891489"/>
      <w:bookmarkStart w:id="13" w:name="__Fieldmark__42_1255891489"/>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3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3-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44_1255891489"/>
      <w:bookmarkStart w:id="15" w:name="__Fieldmark__44_1255891489"/>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5_1255891489"/>
      <w:bookmarkStart w:id="17" w:name="__Fieldmark__45_1255891489"/>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3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47_1255891489"/>
      <w:bookmarkStart w:id="19" w:name="__Fieldmark__47_1255891489"/>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48_1255891489"/>
      <w:bookmarkStart w:id="21" w:name="__Fieldmark__48_1255891489"/>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3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3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4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4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4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4-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54_1255891489"/>
      <w:bookmarkStart w:id="23" w:name="__Fieldmark__54_1255891489"/>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55_1255891489"/>
      <w:bookmarkStart w:id="25" w:name="__Fieldmark__55_1255891489"/>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4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4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58_1255891489"/>
      <w:bookmarkStart w:id="27" w:name="__Fieldmark__58_1255891489"/>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59_1255891489"/>
      <w:bookmarkStart w:id="29" w:name="__Fieldmark__59_1255891489"/>
      <w:bookmarkEnd w:id="2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4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4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6-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4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4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4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7- ¿Posee consultorios extern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65_1255891489"/>
      <w:bookmarkStart w:id="31" w:name="__Fieldmark__65_1255891489"/>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66_1255891489"/>
      <w:bookmarkStart w:id="33" w:name="__Fieldmark__66_1255891489"/>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antidad: </w:t>
      </w:r>
      <w:r>
        <w:fldChar w:fldCharType="begin">
          <w:ffData>
            <w:name w:val="Texto79 Copy 5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acientes que concurren por año: </w:t>
      </w:r>
      <w:r>
        <w:fldChar w:fldCharType="begin">
          <w:ffData>
            <w:name w:val="Texto79 Copy 5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8- Cantidad de personal profesional y no profesional que prestan servicios en la asociación y/o Gerenciadora</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5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stablecimiento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5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Número de pacientes que concurren por año:</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5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9- ¿Poseen los Profesionales que trabajan para la Institución seguro individual de Responsabilidad Médica?</w:t>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72_1255891489"/>
      <w:bookmarkStart w:id="35" w:name="__Fieldmark__72_1255891489"/>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73_1255891489"/>
      <w:bookmarkStart w:id="37" w:name="__Fieldmark__73_1255891489"/>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74_1255891489"/>
      <w:bookmarkStart w:id="39" w:name="__Fieldmark__74_1255891489"/>
      <w:bookmarkEnd w:id="3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0- Distribución geográfica de los Asociad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pital Federal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Buenos Aires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Interior del país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incipales ciudades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1- Características generales del servicio prestado</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2- Cantidad estimada de pacientes atendidos en el año</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Existe alguna cláusula de Responsabilidad por Daños a los Asociados en los contratos vigentes con las Clínicas?</w:t>
      </w:r>
      <w:r>
        <w:rPr>
          <w:rFonts w:eastAsia="MS Mincho;ＭＳ 明朝" w:cs="Arial" w:ascii="Arial" w:hAnsi="Arial"/>
          <w:spacing w:val="-5"/>
          <w:sz w:val="20"/>
          <w:szCs w:val="16"/>
          <w:lang w:eastAsia="en-US"/>
        </w:rPr>
        <w:t xml:space="preserve">              </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2_1255891489"/>
      <w:bookmarkStart w:id="41" w:name="__Fieldmark__82_1255891489"/>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83_1255891489"/>
      <w:bookmarkStart w:id="43" w:name="__Fieldmark__83_1255891489"/>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4- Describa los Mecanismos o Sistemas de Contralor empleados sobre Clínicas y Profesionales prestadore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i/>
          <w:spacing w:val="-5"/>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5-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85_1255891489"/>
      <w:bookmarkStart w:id="45" w:name="__Fieldmark__85_1255891489"/>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86_1255891489"/>
      <w:bookmarkStart w:id="47" w:name="__Fieldmark__86_1255891489"/>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48" w:name="__Fieldmark__94_1255891489"/>
      <w:bookmarkStart w:id="49" w:name="__Fieldmark__94_1255891489"/>
      <w:bookmarkEnd w:id="49"/>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0" w:name="__Fieldmark__95_1255891489"/>
      <w:bookmarkStart w:id="51" w:name="__Fieldmark__95_1255891489"/>
      <w:bookmarkEnd w:id="51"/>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2" w:name="__Fieldmark__96_1255891489"/>
      <w:bookmarkStart w:id="53" w:name="__Fieldmark__96_1255891489"/>
      <w:bookmarkEnd w:id="53"/>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7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8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4" w:name="__Fieldmark__130_1255891489"/>
      <w:bookmarkStart w:id="55" w:name="__Fieldmark__130_1255891489"/>
      <w:bookmarkEnd w:id="55"/>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6" w:name="__Fieldmark__131_1255891489"/>
      <w:bookmarkStart w:id="57" w:name="__Fieldmark__131_1255891489"/>
      <w:bookmarkEnd w:id="57"/>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8" w:name="__Fieldmark__140_1255891489"/>
      <w:bookmarkStart w:id="59" w:name="__Fieldmark__140_1255891489"/>
      <w:bookmarkEnd w:id="59"/>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0" w:name="__Fieldmark__141_1255891489"/>
      <w:bookmarkStart w:id="61" w:name="__Fieldmark__141_1255891489"/>
      <w:bookmarkEnd w:id="61"/>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2" w:name="__Fieldmark__152_1255891489"/>
      <w:bookmarkStart w:id="63" w:name="__Fieldmark__152_1255891489"/>
      <w:bookmarkEnd w:id="6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4" w:name="__Fieldmark__154_1255891489"/>
      <w:bookmarkStart w:id="65" w:name="__Fieldmark__154_1255891489"/>
      <w:bookmarkEnd w:id="6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6" w:name="__Fieldmark__155_1255891489"/>
      <w:bookmarkStart w:id="67" w:name="__Fieldmark__155_1255891489"/>
      <w:bookmarkEnd w:id="6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8" w:name="__Fieldmark__156_1255891489"/>
      <w:bookmarkStart w:id="69" w:name="__Fieldmark__156_1255891489"/>
      <w:bookmarkEnd w:id="6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0" w:name="__Fieldmark__157_1255891489"/>
      <w:bookmarkStart w:id="71" w:name="__Fieldmark__157_1255891489"/>
      <w:bookmarkEnd w:id="7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58_1255891489"/>
      <w:bookmarkStart w:id="73" w:name="__Fieldmark__158_1255891489"/>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62_1255891489"/>
      <w:bookmarkStart w:id="75" w:name="__Fieldmark__162_1255891489"/>
      <w:bookmarkEnd w:id="7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63_1255891489"/>
      <w:bookmarkStart w:id="77" w:name="__Fieldmark__163_1255891489"/>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r>
      <w:rPr>
        <w:vertAlign w:val="superscript"/>
      </w:rPr>
      <w:t xml:space="preserve"> de 9</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1:00Z</dcterms:created>
  <dc:creator>emedero</dc:creator>
  <dc:description/>
  <cp:keywords/>
  <dc:language>en-US</dc:language>
  <cp:lastModifiedBy>emedero</cp:lastModifiedBy>
  <cp:lastPrinted>2012-02-09T17:31:00Z</cp:lastPrinted>
  <dcterms:modified xsi:type="dcterms:W3CDTF">2012-03-16T13:59:00Z</dcterms:modified>
  <cp:revision>11</cp:revision>
  <dc:subject/>
  <dc:title/>
</cp:coreProperties>
</file>