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FARMACIA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2827603595"/>
      <w:bookmarkStart w:id="1" w:name="__Fieldmark__1_282760359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DIRECTOR TÉCNIC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2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2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31_2827603595"/>
      <w:bookmarkStart w:id="3" w:name="__Fieldmark__31_282760359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32_2827603595"/>
      <w:bookmarkStart w:id="5" w:name="__Fieldmark__32_2827603595"/>
      <w:bookmarkEnd w:id="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1- Ha tenido la misma Institución otros nombres en el pasado:</w:t>
        <w:tab/>
        <w:tab/>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6_2827603595"/>
      <w:bookmarkStart w:id="7" w:name="__Fieldmark__56_2827603595"/>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7_2827603595"/>
      <w:bookmarkStart w:id="9" w:name="__Fieldmark__57_2827603595"/>
      <w:bookmarkEnd w:id="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es? </w:t>
      </w:r>
      <w:r>
        <w:fldChar w:fldCharType="begin">
          <w:ffData>
            <w:name w:val="Texto79 Copy 5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5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pP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Desde qué fecha es propietario/titular?: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spacing w:val="-5"/>
          <w:sz w:val="20"/>
          <w:szCs w:val="16"/>
          <w:lang w:eastAsia="en-US"/>
        </w:rPr>
        <w:t>¿Fue titular de otras Farmacias?</w:t>
        <w:tab/>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63_2827603595"/>
      <w:bookmarkStart w:id="11" w:name="__Fieldmark__63_2827603595"/>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64_2827603595"/>
      <w:bookmarkStart w:id="13" w:name="__Fieldmark__64_2827603595"/>
      <w:bookmarkEnd w:id="1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3-¿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6_2827603595"/>
      <w:bookmarkStart w:id="15" w:name="__Fieldmark__66_2827603595"/>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7_2827603595"/>
      <w:bookmarkStart w:id="17" w:name="__Fieldmark__67_2827603595"/>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4-¿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9_2827603595"/>
      <w:bookmarkStart w:id="19" w:name="__Fieldmark__69_2827603595"/>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70_2827603595"/>
      <w:bookmarkStart w:id="21" w:name="__Fieldmark__70_2827603595"/>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5-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72_2827603595"/>
      <w:bookmarkStart w:id="23" w:name="__Fieldmark__72_2827603595"/>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3_2827603595"/>
      <w:bookmarkStart w:id="25" w:name="__Fieldmark__73_2827603595"/>
      <w:bookmarkEnd w:id="2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2827603595"/>
      <w:bookmarkStart w:id="27" w:name="__Fieldmark__75_2827603595"/>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2827603595"/>
      <w:bookmarkStart w:id="29" w:name="__Fieldmark__76_2827603595"/>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6- ¿Existen demandas por Responsabilidad Civil Profesional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82_2827603595"/>
      <w:bookmarkStart w:id="31" w:name="__Fieldmark__82_2827603595"/>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83_2827603595"/>
      <w:bookmarkStart w:id="33" w:name="__Fieldmark__83_2827603595"/>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7- ¿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6_2827603595"/>
      <w:bookmarkStart w:id="35" w:name="__Fieldmark__86_2827603595"/>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7_2827603595"/>
      <w:bookmarkStart w:id="37" w:name="__Fieldmark__87_2827603595"/>
      <w:bookmarkEnd w:id="3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8 -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9-  Acompañe un informe detallado de los juicios en trámite firmado por el profesional que  representa a la institución.</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0-¿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1 - Cantidad de personal Profesional y no Profesional que prestan servicios en el/los establecimientos:</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color w:val="244061"/>
          <w:spacing w:val="-5"/>
          <w:sz w:val="20"/>
          <w:szCs w:val="16"/>
          <w:u w:val="single"/>
          <w:lang w:eastAsia="en-US"/>
        </w:rPr>
      </w:pPr>
      <w:r>
        <w:rPr>
          <w:rFonts w:eastAsia="MS Mincho;ＭＳ 明朝" w:cs="Arial" w:ascii="Arial" w:hAnsi="Arial"/>
          <w:b/>
          <w:color w:val="244061"/>
          <w:spacing w:val="-5"/>
          <w:sz w:val="20"/>
          <w:szCs w:val="16"/>
          <w:u w:val="single"/>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2-¿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93_2827603595"/>
      <w:bookmarkStart w:id="39" w:name="__Fieldmark__93_2827603595"/>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94_2827603595"/>
      <w:bookmarkStart w:id="41" w:name="__Fieldmark__94_2827603595"/>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5_2827603595"/>
      <w:bookmarkStart w:id="43" w:name="__Fieldmark__95_2827603595"/>
      <w:bookmarkEnd w:id="4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b/>
          <w:b/>
          <w:spacing w:val="-5"/>
          <w:u w:val="single"/>
          <w:lang w:eastAsia="en-US"/>
        </w:rPr>
      </w:pPr>
      <w:r>
        <w:rPr>
          <w:rFonts w:eastAsia="MS Mincho;ＭＳ 明朝" w:cs="Arial" w:ascii="Arial" w:hAnsi="Arial"/>
          <w:b/>
          <w:spacing w:val="-5"/>
          <w:u w:val="single"/>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Características generales de los servicios que prestan:</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color w:val="244061"/>
          <w:spacing w:val="-5"/>
          <w:sz w:val="20"/>
          <w:szCs w:val="16"/>
          <w:u w:val="single"/>
          <w:lang w:eastAsia="en-US"/>
        </w:rPr>
      </w:pPr>
      <w:r>
        <w:rPr>
          <w:rFonts w:eastAsia="MS Mincho;ＭＳ 明朝" w:cs="Arial" w:ascii="Arial" w:hAnsi="Arial"/>
          <w:b/>
          <w:color w:val="244061"/>
          <w:spacing w:val="-5"/>
          <w:sz w:val="20"/>
          <w:szCs w:val="16"/>
          <w:u w:val="single"/>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4-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8_2827603595"/>
      <w:bookmarkStart w:id="45" w:name="__Fieldmark__98_2827603595"/>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9_2827603595"/>
      <w:bookmarkStart w:id="47" w:name="__Fieldmark__99_2827603595"/>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tab/>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48" w:name="__Fieldmark__107_2827603595"/>
      <w:bookmarkStart w:id="49" w:name="__Fieldmark__107_2827603595"/>
      <w:bookmarkEnd w:id="49"/>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0" w:name="__Fieldmark__108_2827603595"/>
      <w:bookmarkStart w:id="51" w:name="__Fieldmark__108_2827603595"/>
      <w:bookmarkEnd w:id="51"/>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2" w:name="__Fieldmark__109_2827603595"/>
      <w:bookmarkStart w:id="53" w:name="__Fieldmark__109_2827603595"/>
      <w:bookmarkEnd w:id="53"/>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9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4" w:name="__Fieldmark__143_2827603595"/>
      <w:bookmarkStart w:id="55" w:name="__Fieldmark__143_2827603595"/>
      <w:bookmarkEnd w:id="55"/>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6" w:name="__Fieldmark__144_2827603595"/>
      <w:bookmarkStart w:id="57" w:name="__Fieldmark__144_2827603595"/>
      <w:bookmarkEnd w:id="57"/>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8" w:name="__Fieldmark__153_2827603595"/>
      <w:bookmarkStart w:id="59" w:name="__Fieldmark__153_2827603595"/>
      <w:bookmarkEnd w:id="59"/>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0" w:name="__Fieldmark__154_2827603595"/>
      <w:bookmarkStart w:id="61" w:name="__Fieldmark__154_2827603595"/>
      <w:bookmarkEnd w:id="61"/>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2" w:name="__Fieldmark__165_2827603595"/>
      <w:bookmarkStart w:id="63" w:name="__Fieldmark__165_2827603595"/>
      <w:bookmarkEnd w:id="6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4" w:name="__Fieldmark__167_2827603595"/>
      <w:bookmarkStart w:id="65" w:name="__Fieldmark__167_2827603595"/>
      <w:bookmarkEnd w:id="6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6" w:name="__Fieldmark__168_2827603595"/>
      <w:bookmarkStart w:id="67" w:name="__Fieldmark__168_2827603595"/>
      <w:bookmarkEnd w:id="6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69_2827603595"/>
      <w:bookmarkStart w:id="69" w:name="__Fieldmark__169_2827603595"/>
      <w:bookmarkEnd w:id="6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70_2827603595"/>
      <w:bookmarkStart w:id="71" w:name="__Fieldmark__170_2827603595"/>
      <w:bookmarkEnd w:id="7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71_2827603595"/>
      <w:bookmarkStart w:id="73" w:name="__Fieldmark__171_2827603595"/>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75_2827603595"/>
      <w:bookmarkStart w:id="75" w:name="__Fieldmark__175_2827603595"/>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6_2827603595"/>
      <w:bookmarkStart w:id="77" w:name="__Fieldmark__176_2827603595"/>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r>
      <w:rPr>
        <w:vertAlign w:val="superscript"/>
      </w:rPr>
      <w:t xml:space="preserve"> de 9</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5:00Z</dcterms:created>
  <dc:creator>emedero</dc:creator>
  <dc:description/>
  <dc:language>en-US</dc:language>
  <cp:lastModifiedBy>AMoles</cp:lastModifiedBy>
  <cp:lastPrinted>2012-02-09T17:31:00Z</cp:lastPrinted>
  <dcterms:modified xsi:type="dcterms:W3CDTF">2012-03-27T18:25:00Z</dcterms:modified>
  <cp:revision>2</cp:revision>
  <dc:subject/>
  <dc:title/>
</cp:coreProperties>
</file>