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FARMACÉUTICO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598638422"/>
      <w:bookmarkStart w:id="1" w:name="__Fieldmark__1_1598638422"/>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 xml:space="preserve">Domicilio Profesional(*): </w:t>
            </w:r>
            <w:r>
              <w:rPr>
                <w:rFonts w:eastAsia="Times New Roman" w:cs="Arial"/>
                <w:color w:val="000000"/>
                <w:spacing w:val="0"/>
                <w:lang w:eastAsia="es-ES"/>
              </w:rPr>
              <w:t>(en caso de tener varios consignar el principal)</w:t>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Farmacéutic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 profesional?</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1598638422"/>
      <w:bookmarkStart w:id="3" w:name="__Fieldmark__51_1598638422"/>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1598638422"/>
      <w:bookmarkStart w:id="5" w:name="__Fieldmark__52_1598638422"/>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 si correspondiere,y el porcentaje de trabajo realizado en cada  área: </w:t>
        <w:tab/>
      </w:r>
    </w:p>
    <w:p>
      <w:pPr>
        <w:pStyle w:val="Prrafodelista"/>
        <w:pBdr>
          <w:bottom w:val="dotted" w:sz="4" w:space="1" w:color="000000"/>
        </w:pBdr>
        <w:ind w:left="0" w:hanging="0"/>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profesionalmente?  </w:t>
      </w:r>
    </w:p>
    <w:p>
      <w:pPr>
        <w:pStyle w:val="Prrafodelista"/>
        <w:pBdr>
          <w:bottom w:val="dotted" w:sz="4" w:space="1" w:color="000000"/>
        </w:pBdr>
        <w:ind w:left="0" w:hanging="0"/>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5- Describa su forma de Trabajo Actual:</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6_1598638422"/>
      <w:bookmarkStart w:id="7" w:name="__Fieldmark__56_1598638422"/>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7_1598638422"/>
      <w:bookmarkStart w:id="9" w:name="__Fieldmark__57_1598638422"/>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8_1598638422"/>
      <w:bookmarkStart w:id="11" w:name="__Fieldmark__58_1598638422"/>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colega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60_1598638422"/>
      <w:bookmarkStart w:id="13" w:name="__Fieldmark__60_1598638422"/>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1_1598638422"/>
      <w:bookmarkStart w:id="15" w:name="__Fieldmark__61_1598638422"/>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Cuántos empleados son Técnicos?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Cuántos empleados son Enfermeros?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Otros (especifiqu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Posee Ud. total o parcialmente, dirige o administra alguna farmacia, laboratorio de análisis clínic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6_1598638422"/>
      <w:bookmarkStart w:id="17" w:name="__Fieldmark__66_1598638422"/>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7_1598638422"/>
      <w:bookmarkStart w:id="19" w:name="__Fieldmark__67_1598638422"/>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n caso afirmativo, detalle claramente:</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 xml:space="preserve">7- ¿Es Ud. empleado de alguna institución de salud?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9_1598638422"/>
      <w:bookmarkStart w:id="21" w:name="__Fieldmark__69_1598638422"/>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70_1598638422"/>
      <w:bookmarkStart w:id="23" w:name="__Fieldmark__70_1598638422"/>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Cuál?</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s usted Director / Administrador de alguna Institución de Salud?</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8- ¿Cuáles son sus ingresos brutos anuales?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9-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3_1598638422"/>
      <w:bookmarkStart w:id="25" w:name="__Fieldmark__73_1598638422"/>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4_1598638422"/>
      <w:bookmarkStart w:id="27" w:name="__Fieldmark__74_1598638422"/>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5_1598638422"/>
      <w:bookmarkStart w:id="29" w:name="__Fieldmark__75_1598638422"/>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6_1598638422"/>
      <w:bookmarkStart w:id="31" w:name="__Fieldmark__76_1598638422"/>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1598638422"/>
      <w:bookmarkStart w:id="33" w:name="__Fieldmark__79_1598638422"/>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0_1598638422"/>
      <w:bookmarkStart w:id="35" w:name="__Fieldmark__80_1598638422"/>
      <w:bookmarkEnd w:id="3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10-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1598638422"/>
      <w:bookmarkStart w:id="37" w:name="__Fieldmark__82_1598638422"/>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3_1598638422"/>
      <w:bookmarkStart w:id="39" w:name="__Fieldmark__83_1598638422"/>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6_1598638422"/>
      <w:bookmarkStart w:id="41" w:name="__Fieldmark__86_1598638422"/>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7_1598638422"/>
      <w:bookmarkStart w:id="43" w:name="__Fieldmark__87_1598638422"/>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1-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5_1598638422"/>
      <w:bookmarkStart w:id="45" w:name="__Fieldmark__95_1598638422"/>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6_1598638422"/>
      <w:bookmarkStart w:id="47" w:name="__Fieldmark__96_1598638422"/>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2-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101_1598638422"/>
      <w:bookmarkStart w:id="49" w:name="__Fieldmark__101_1598638422"/>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102_1598638422"/>
      <w:bookmarkStart w:id="51" w:name="__Fieldmark__102_1598638422"/>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04_1598638422"/>
      <w:bookmarkStart w:id="53" w:name="__Fieldmark__104_1598638422"/>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5_1598638422"/>
      <w:bookmarkStart w:id="55" w:name="__Fieldmark__105_1598638422"/>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6" w:name="__Fieldmark__113_1598638422"/>
      <w:bookmarkStart w:id="57" w:name="__Fieldmark__113_1598638422"/>
      <w:bookmarkEnd w:id="5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8" w:name="__Fieldmark__114_1598638422"/>
      <w:bookmarkStart w:id="59" w:name="__Fieldmark__114_1598638422"/>
      <w:bookmarkEnd w:id="59"/>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0" w:name="__Fieldmark__115_1598638422"/>
      <w:bookmarkStart w:id="61" w:name="__Fieldmark__115_1598638422"/>
      <w:bookmarkEnd w:id="61"/>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0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2" w:name="__Fieldmark__149_1598638422"/>
      <w:bookmarkStart w:id="63" w:name="__Fieldmark__149_1598638422"/>
      <w:bookmarkEnd w:id="6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4" w:name="__Fieldmark__150_1598638422"/>
      <w:bookmarkStart w:id="65" w:name="__Fieldmark__150_1598638422"/>
      <w:bookmarkEnd w:id="6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6" w:name="__Fieldmark__159_1598638422"/>
      <w:bookmarkStart w:id="67" w:name="__Fieldmark__159_1598638422"/>
      <w:bookmarkEnd w:id="6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60_1598638422"/>
      <w:bookmarkStart w:id="69" w:name="__Fieldmark__160_1598638422"/>
      <w:bookmarkEnd w:id="6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71_1598638422"/>
      <w:bookmarkStart w:id="71" w:name="__Fieldmark__171_1598638422"/>
      <w:bookmarkEnd w:id="7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73_1598638422"/>
      <w:bookmarkStart w:id="73" w:name="__Fieldmark__173_1598638422"/>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74_1598638422"/>
      <w:bookmarkStart w:id="75" w:name="__Fieldmark__174_1598638422"/>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5_1598638422"/>
      <w:bookmarkStart w:id="77" w:name="__Fieldmark__175_1598638422"/>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76_1598638422"/>
      <w:bookmarkStart w:id="79" w:name="__Fieldmark__176_1598638422"/>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177_1598638422"/>
      <w:bookmarkStart w:id="81" w:name="__Fieldmark__177_1598638422"/>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81_1598638422"/>
      <w:bookmarkStart w:id="83" w:name="__Fieldmark__181_1598638422"/>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182_1598638422"/>
      <w:bookmarkStart w:id="85" w:name="__Fieldmark__182_1598638422"/>
      <w:bookmarkEnd w:id="8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1:00Z</dcterms:created>
  <dc:creator>emedero</dc:creator>
  <dc:description/>
  <dc:language>en-US</dc:language>
  <cp:lastModifiedBy>AMoles</cp:lastModifiedBy>
  <cp:lastPrinted>2012-02-10T15:20:00Z</cp:lastPrinted>
  <dcterms:modified xsi:type="dcterms:W3CDTF">2012-03-27T18:21:00Z</dcterms:modified>
  <cp:revision>2</cp:revision>
  <dc:subject/>
  <dc:title/>
</cp:coreProperties>
</file>