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Profesion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AUXILIARES DE LA MEDICINA</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1735038107"/>
      <w:bookmarkStart w:id="1" w:name="__Fieldmark__1_1735038107"/>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 xml:space="preserve">DATOS DEL </w:t>
      </w:r>
      <w:r>
        <w:rPr/>
        <w:t>SOLICITANTE:</w:t>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Domicilio Profesional / Consultorio (*):</w:t>
            </w:r>
          </w:p>
          <w:p>
            <w:pPr>
              <w:pStyle w:val="Normal"/>
              <w:ind w:left="0" w:hanging="0"/>
              <w:rPr>
                <w:rFonts w:eastAsia="Times New Roman" w:cs="Arial"/>
                <w:color w:val="000000"/>
                <w:spacing w:val="0"/>
                <w:lang w:eastAsia="es-ES"/>
              </w:rPr>
            </w:pPr>
            <w:r>
              <w:rPr>
                <w:rFonts w:eastAsia="Times New Roman" w:cs="Arial"/>
                <w:color w:val="000000"/>
                <w:spacing w:val="0"/>
                <w:lang w:eastAsia="es-ES"/>
              </w:rPr>
              <w:t>(en caso de tener varios, consignar el principal)</w:t>
            </w:r>
          </w:p>
          <w:p>
            <w:pPr>
              <w:pStyle w:val="Normal"/>
              <w:ind w:left="0" w:hanging="0"/>
              <w:rPr>
                <w:rFonts w:eastAsia="Times New Roman" w:cs="Arial"/>
                <w:color w:val="000000"/>
                <w:spacing w:val="0"/>
                <w:lang w:eastAsia="es-ES"/>
              </w:rPr>
            </w:pPr>
            <w:r>
              <w:rPr>
                <w:rFonts w:eastAsia="Times New Roman" w:cs="Arial"/>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 xml:space="preserve">1- ¿En qué Universidad de graduó como Auxiliar de la Medicina?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r>
        <w:rPr>
          <w:rFonts w:eastAsia="MS Mincho;ＭＳ 明朝" w:cs="Arial" w:ascii="Arial" w:hAnsi="Arial"/>
          <w:spacing w:val="-5"/>
          <w:sz w:val="20"/>
          <w:szCs w:val="20"/>
          <w:lang w:eastAsia="en-US"/>
        </w:rPr>
        <w:t xml:space="preserve">Año de graduación: </w:t>
      </w: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2- Autoridad ante la cual se halla registrado profesionalmente:</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pBdr>
          <w:bottom w:val="dotted" w:sz="4" w:space="1" w:color="000000"/>
        </w:pBdr>
        <w:ind w:left="0" w:hanging="0"/>
        <w:rPr>
          <w:rFonts w:eastAsia="MS Mincho;ＭＳ 明朝"/>
        </w:rPr>
      </w:pPr>
      <w:r>
        <w:rPr>
          <w:rFonts w:eastAsia="Arial"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Nº de matrícula:</w:t>
        <w:tab/>
        <w:t xml:space="preserve"> </w:t>
      </w: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 xml:space="preserve">Fecha de matriculación: </w:t>
      </w: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Tipo de matriculación (si corresponde): </w:t>
      </w: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3- ¿Es miembro activo de alguna asociación?</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51_1735038107"/>
      <w:bookmarkStart w:id="3" w:name="__Fieldmark__51_1735038107"/>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52_1735038107"/>
      <w:bookmarkStart w:id="5" w:name="__Fieldmark__52_1735038107"/>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es? </w:t>
      </w: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20"/>
          <w:lang w:eastAsia="en-US"/>
        </w:rPr>
        <w:t xml:space="preserve"> </w:t>
      </w:r>
    </w:p>
    <w:p>
      <w:pPr>
        <w:pStyle w:val="Prrafodelista"/>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4- Describa cuáles son sus especialidades, si correspondiere,  y el porcentaje de trabajo realizado en cada  área: </w:t>
        <w:tab/>
      </w:r>
    </w:p>
    <w:p>
      <w:pPr>
        <w:pStyle w:val="Prrafodelista"/>
        <w:pBdr>
          <w:bottom w:val="dotted" w:sz="4" w:space="1" w:color="000000"/>
        </w:pBdr>
        <w:ind w:left="0" w:hanging="0"/>
        <w:rPr/>
      </w:pPr>
      <w:r>
        <w:fldChar w:fldCharType="begin">
          <w:ffData>
            <w:name w:val="Texto79 Copy 5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Si su práctica es part-time, ¿cuántas horas por semana se desempeña como Auxiliar de la Medicina?  </w:t>
      </w:r>
    </w:p>
    <w:p>
      <w:pPr>
        <w:pStyle w:val="Prrafodelista"/>
        <w:pBdr>
          <w:bottom w:val="dotted" w:sz="4" w:space="1" w:color="000000"/>
        </w:pBdr>
        <w:ind w:left="0" w:hanging="0"/>
        <w:rPr/>
      </w:pPr>
      <w:r>
        <w:fldChar w:fldCharType="begin">
          <w:ffData>
            <w:name w:val="Texto79 Copy 5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5- Describa su forma de Trabajo Actual:</w:t>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Relación de Dependencia: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56_1735038107"/>
      <w:bookmarkStart w:id="7" w:name="__Fieldmark__56_1735038107"/>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sultori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57_1735038107"/>
      <w:bookmarkStart w:id="9" w:name="__Fieldmark__57_1735038107"/>
      <w:bookmarkEnd w:id="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Privad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58_1735038107"/>
      <w:bookmarkStart w:id="11" w:name="__Fieldmark__58_1735038107"/>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o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59_1735038107"/>
      <w:bookmarkStart w:id="13" w:name="__Fieldmark__59_1735038107"/>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specifica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Trabaja Ud. asociado a otro/s Profesionales?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1_1735038107"/>
      <w:bookmarkStart w:id="15" w:name="__Fieldmark__61_1735038107"/>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2_1735038107"/>
      <w:bookmarkStart w:id="17" w:name="__Fieldmark__62_1735038107"/>
      <w:bookmarkEnd w:id="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tas personas trabajan en relación de dependencia para Ud.?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6- ¿Posee Ud. total o parcialmente, dirige o administra algún hospital o alguna otra institución donde se presten servicios Médicos?</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1735038107"/>
      <w:bookmarkStart w:id="19" w:name="__Fieldmark__64_1735038107"/>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1735038107"/>
      <w:bookmarkStart w:id="21" w:name="__Fieldmark__65_1735038107"/>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En caso afirmativo, detalle claramente:</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 xml:space="preserve">7- ¿Es Ud. empleado de alguna institución de salud?                                  </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1735038107"/>
      <w:bookmarkStart w:id="23" w:name="__Fieldmark__67_1735038107"/>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1735038107"/>
      <w:bookmarkStart w:id="25" w:name="__Fieldmark__68_1735038107"/>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Cuál?</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8- ¿Cuáles son sus ingresos brutos anuales?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9-  ¿Ha tenido algún tipo de seguro de responsabilidad profesional?</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1_1735038107"/>
      <w:bookmarkStart w:id="27" w:name="__Fieldmark__71_1735038107"/>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2_1735038107"/>
      <w:bookmarkStart w:id="29" w:name="__Fieldmark__72_1735038107"/>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276"/>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tinúa vigent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3_1735038107"/>
      <w:bookmarkStart w:id="31" w:name="__Fieldmark__73_1735038107"/>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4_1735038107"/>
      <w:bookmarkStart w:id="33" w:name="__Fieldmark__74_1735038107"/>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Asegurado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Período por el que estuvo asegurado: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 fue/es el límite de responsabilidad otorgado? (suma asegurada):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eda: </w:t>
        <w:tab/>
        <w:t xml:space="preserve">    U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77_1735038107"/>
      <w:bookmarkStart w:id="35" w:name="__Fieldmark__77_1735038107"/>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78_1735038107"/>
      <w:bookmarkStart w:id="37" w:name="__Fieldmark__78_1735038107"/>
      <w:bookmarkEnd w:id="3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w:t>
      </w:r>
      <w:r>
        <w:fldChar w:fldCharType="begin">
          <w:ffData>
            <w:name w:val="Texto79 Copy 6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b/>
          <w:spacing w:val="-5"/>
          <w:sz w:val="20"/>
          <w:szCs w:val="20"/>
          <w:lang w:eastAsia="en-US"/>
        </w:rPr>
        <w:t>10- ¿Le ha sido rechazado o cancelada igual o similar cobertura por algún asegurador?</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0_1735038107"/>
      <w:bookmarkStart w:id="39" w:name="__Fieldmark__80_1735038107"/>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1_1735038107"/>
      <w:bookmarkStart w:id="41" w:name="__Fieldmark__81_1735038107"/>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 cuál asegurador?</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Por qué fue rechazada/cancelada la cobertura?</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xisten reclamos y demandas pendientes?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84_1735038107"/>
      <w:bookmarkStart w:id="43" w:name="__Fieldmark__84_1735038107"/>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85_1735038107"/>
      <w:bookmarkStart w:id="45" w:name="__Fieldmark__85_1735038107"/>
      <w:bookmarkEnd w:id="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a)</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b)</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as aclaraciones: </w:t>
      </w:r>
      <w:r>
        <w:fldChar w:fldCharType="begin">
          <w:ffData>
            <w:name w:val="Texto79 Copy 6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1- ¿Ha tenido reclamos o ha sido demandado por Responsabilidad Profesional, negligencias,  error u omisión de algún tipo?</w:t>
      </w:r>
      <w:r>
        <w:rPr>
          <w:rFonts w:eastAsia="MS Mincho;ＭＳ 明朝" w:cs="Arial" w:ascii="Arial" w:hAnsi="Arial"/>
          <w:spacing w:val="-5"/>
          <w:sz w:val="20"/>
          <w:szCs w:val="20"/>
          <w:lang w:eastAsia="en-US"/>
        </w:rPr>
        <w:t xml:space="preserv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3_1735038107"/>
      <w:bookmarkStart w:id="47" w:name="__Fieldmark__93_1735038107"/>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4_1735038107"/>
      <w:bookmarkStart w:id="49" w:name="__Fieldmark__94_1735038107"/>
      <w:bookmarkEnd w:id="4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do?   </w:t>
      </w:r>
      <w:r>
        <w:fldChar w:fldCharType="begin">
          <w:ffData>
            <w:name w:val="Texto79 Copy 7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Por qué?</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arátula del juicio: </w:t>
      </w:r>
      <w:r>
        <w:fldChar w:fldCharType="begin">
          <w:ffData>
            <w:name w:val="Texto79 Copy 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Letrado patrocinante: </w:t>
      </w:r>
      <w:r>
        <w:fldChar w:fldCharType="begin">
          <w:ffData>
            <w:name w:val="Texto79 Copy 7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Resultado: </w:t>
      </w:r>
      <w:r>
        <w:fldChar w:fldCharType="begin">
          <w:ffData>
            <w:name w:val="Texto79 Copy 7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2- ¿Conoce Ud. alguna circunstancia que pudiese derivar en reclamo o demanda en su contra?</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9_1735038107"/>
      <w:bookmarkStart w:id="51" w:name="__Fieldmark__99_1735038107"/>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100_1735038107"/>
      <w:bookmarkStart w:id="53" w:name="__Fieldmark__100_1735038107"/>
      <w:bookmarkEnd w:id="5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scríbalo detalladament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16"/>
          <w:lang w:eastAsia="en-US"/>
        </w:rPr>
        <w:t xml:space="preserve"> </w:t>
      </w:r>
      <w:r>
        <w:fldChar w:fldCharType="begin">
          <w:ffData>
            <w:name w:val="Texto79 Copy 7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3-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2_1735038107"/>
      <w:bookmarkStart w:id="55" w:name="__Fieldmark__102_1735038107"/>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3_1735038107"/>
      <w:bookmarkStart w:id="57" w:name="__Fieldmark__103_1735038107"/>
      <w:bookmarkEnd w:id="5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lang w:val="es-AR"/>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8" w:name="__Fieldmark__111_1735038107"/>
      <w:bookmarkStart w:id="59" w:name="__Fieldmark__111_1735038107"/>
      <w:bookmarkEnd w:id="59"/>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0" w:name="__Fieldmark__112_1735038107"/>
      <w:bookmarkStart w:id="61" w:name="__Fieldmark__112_1735038107"/>
      <w:bookmarkEnd w:id="61"/>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2" w:name="__Fieldmark__113_1735038107"/>
      <w:bookmarkStart w:id="63" w:name="__Fieldmark__113_1735038107"/>
      <w:bookmarkEnd w:id="63"/>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9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4" w:name="__Fieldmark__147_1735038107"/>
      <w:bookmarkStart w:id="65" w:name="__Fieldmark__147_1735038107"/>
      <w:bookmarkEnd w:id="65"/>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6" w:name="__Fieldmark__148_1735038107"/>
      <w:bookmarkStart w:id="67" w:name="__Fieldmark__148_1735038107"/>
      <w:bookmarkEnd w:id="67"/>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8" w:name="__Fieldmark__157_1735038107"/>
      <w:bookmarkStart w:id="69" w:name="__Fieldmark__157_1735038107"/>
      <w:bookmarkEnd w:id="69"/>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0" w:name="__Fieldmark__158_1735038107"/>
      <w:bookmarkStart w:id="71" w:name="__Fieldmark__158_1735038107"/>
      <w:bookmarkEnd w:id="71"/>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2" w:name="__Fieldmark__169_1735038107"/>
      <w:bookmarkStart w:id="73" w:name="__Fieldmark__169_1735038107"/>
      <w:bookmarkEnd w:id="7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4" w:name="__Fieldmark__171_1735038107"/>
      <w:bookmarkStart w:id="75" w:name="__Fieldmark__171_1735038107"/>
      <w:bookmarkEnd w:id="7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6" w:name="__Fieldmark__172_1735038107"/>
      <w:bookmarkStart w:id="77" w:name="__Fieldmark__172_1735038107"/>
      <w:bookmarkEnd w:id="7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8" w:name="__Fieldmark__173_1735038107"/>
      <w:bookmarkStart w:id="79" w:name="__Fieldmark__173_1735038107"/>
      <w:bookmarkEnd w:id="7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0" w:name="__Fieldmark__174_1735038107"/>
      <w:bookmarkStart w:id="81" w:name="__Fieldmark__174_1735038107"/>
      <w:bookmarkEnd w:id="8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2" w:name="__Fieldmark__175_1735038107"/>
      <w:bookmarkStart w:id="83" w:name="__Fieldmark__175_1735038107"/>
      <w:bookmarkEnd w:id="8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4" w:name="__Fieldmark__179_1735038107"/>
      <w:bookmarkStart w:id="85" w:name="__Fieldmark__179_1735038107"/>
      <w:bookmarkEnd w:id="8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6" w:name="__Fieldmark__180_1735038107"/>
      <w:bookmarkStart w:id="87" w:name="__Fieldmark__180_1735038107"/>
      <w:bookmarkEnd w:id="8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10</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5:00Z</dcterms:created>
  <dc:creator>emedero</dc:creator>
  <dc:description/>
  <dc:language>en-US</dc:language>
  <cp:lastModifiedBy>AMoles</cp:lastModifiedBy>
  <cp:lastPrinted>2012-02-10T15:20:00Z</cp:lastPrinted>
  <dcterms:modified xsi:type="dcterms:W3CDTF">2012-03-27T18:45:00Z</dcterms:modified>
  <cp:revision>2</cp:revision>
  <dc:subject/>
  <dc:title/>
</cp:coreProperties>
</file>