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222"/>
        <w:gridCol w:w="126"/>
        <w:gridCol w:w="416"/>
        <w:gridCol w:w="458"/>
        <w:gridCol w:w="467"/>
        <w:gridCol w:w="333"/>
        <w:gridCol w:w="1304"/>
        <w:gridCol w:w="168"/>
        <w:gridCol w:w="535"/>
        <w:gridCol w:w="335"/>
        <w:gridCol w:w="699"/>
        <w:gridCol w:w="369"/>
        <w:gridCol w:w="341"/>
        <w:gridCol w:w="296"/>
        <w:gridCol w:w="63"/>
        <w:gridCol w:w="20"/>
        <w:gridCol w:w="2683"/>
      </w:tblGrid>
      <w:tr>
        <w:trPr>
          <w:trHeight w:val="265" w:hRule="atLeast"/>
        </w:trPr>
        <w:tc>
          <w:tcPr>
            <w:tcW w:w="3805" w:type="dxa"/>
            <w:gridSpan w:val="6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1920</wp:posOffset>
                  </wp:positionH>
                  <wp:positionV relativeFrom="paragraph">
                    <wp:posOffset>-333375</wp:posOffset>
                  </wp:positionV>
                  <wp:extent cx="1875790" cy="915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4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left="265" w:right="-70" w:hanging="0"/>
              <w:rPr>
                <w:rFonts w:ascii="Book Antiqua" w:hAnsi="Book Antiqua" w:cs="Book Antiqua"/>
                <w:sz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lang w:val="en-GB"/>
              </w:rPr>
              <w:t>Berkley International ART S.A.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left="265" w:right="-70" w:hanging="0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Carlos Pellegrini 1023  - C1009ABU -Buenos Aires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left="265" w:right="-70" w:hanging="0"/>
              <w:rPr>
                <w:rFonts w:ascii="Book Antiqua" w:hAnsi="Book Antiqua" w:cs="Book Antiqua"/>
                <w:sz w:val="14"/>
              </w:rPr>
            </w:pPr>
            <w:r>
              <w:rPr>
                <w:rFonts w:eastAsia="Book Antiqua" w:cs="Book Antiqua" w:ascii="Book Antiqua" w:hAnsi="Book Antiqua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sz w:val="14"/>
              </w:rPr>
              <w:t>011-4378-8066/74  - Fax 4378-8117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963" w:leader="none"/>
              </w:tabs>
              <w:spacing w:lineRule="atLeast" w:line="120"/>
              <w:ind w:left="265" w:right="-70" w:hanging="0"/>
              <w:rPr>
                <w:sz w:val="16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14"/>
                </w:rPr>
                <w:t>berkley@berkley.com.ar</w:t>
              </w:r>
            </w:hyperlink>
            <w:r>
              <w:rPr>
                <w:rFonts w:cs="Book Antiqua" w:ascii="Book Antiqua" w:hAnsi="Book Antiqua"/>
                <w:i/>
                <w:sz w:val="14"/>
              </w:rPr>
              <w:t xml:space="preserve">  -  </w:t>
            </w:r>
            <w:r>
              <w:rPr>
                <w:rFonts w:cs="Book Antiqua" w:ascii="Book Antiqua" w:hAnsi="Book Antiqua"/>
                <w:sz w:val="14"/>
                <w:u w:val="single"/>
              </w:rPr>
              <w:t>www.Berkley.com.ar</w:t>
            </w:r>
          </w:p>
        </w:tc>
        <w:tc>
          <w:tcPr>
            <w:tcW w:w="306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right="-1" w:hanging="0"/>
              <w:jc w:val="right"/>
              <w:rPr/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  <w:t xml:space="preserve">Aviso de Obra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0" w:name="__Fieldmark__0_533584414"/>
            <w:bookmarkStart w:id="1" w:name="__Fieldmark__0_533584414"/>
            <w:bookmarkEnd w:id="1"/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right="-1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lang w:val="en-US" w:eastAsia="en-US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Suspensión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2" w:name="__Fieldmark__1_533584414"/>
            <w:bookmarkStart w:id="3" w:name="__Fieldmark__1_533584414"/>
            <w:bookmarkEnd w:id="3"/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right="-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lang w:val="en-US" w:eastAsia="en-US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Extensión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4" w:name="__Fieldmark__2_533584414"/>
            <w:bookmarkStart w:id="5" w:name="__Fieldmark__2_533584414"/>
            <w:bookmarkEnd w:id="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805" w:type="dxa"/>
            <w:gridSpan w:val="6"/>
            <w:tcBorders/>
          </w:tcPr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08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805" w:type="dxa"/>
            <w:gridSpan w:val="6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8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805" w:type="dxa"/>
            <w:gridSpan w:val="6"/>
            <w:tcBorders>
              <w:bottom w:val="single" w:sz="2" w:space="0" w:color="00008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84" w:type="dxa"/>
            <w:gridSpan w:val="8"/>
            <w:tcBorders>
              <w:bottom w:val="single" w:sz="2" w:space="0" w:color="000080"/>
            </w:tcBorders>
          </w:tcPr>
          <w:p>
            <w:pPr>
              <w:pStyle w:val="Heading7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2" w:space="0" w:color="000080"/>
            </w:tcBorders>
          </w:tcPr>
          <w:p>
            <w:pPr>
              <w:pStyle w:val="Heading7"/>
              <w:rPr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- IDENTIFICACIÓN DEL EMPLEADOR</w:t>
            </w:r>
          </w:p>
        </w:tc>
      </w:tr>
      <w:tr>
        <w:trPr>
          <w:trHeight w:val="284" w:hRule="exact"/>
        </w:trPr>
        <w:tc>
          <w:tcPr>
            <w:tcW w:w="8248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Razón Social:  </w:t>
            </w:r>
          </w:p>
        </w:tc>
        <w:tc>
          <w:tcPr>
            <w:tcW w:w="270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Contrato Nro:</w:t>
            </w:r>
          </w:p>
        </w:tc>
      </w:tr>
      <w:tr>
        <w:trPr>
          <w:trHeight w:val="284" w:hRule="exact"/>
        </w:trPr>
        <w:tc>
          <w:tcPr>
            <w:tcW w:w="23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CUIT: </w:t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  <w:highlight w:val="blue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CIIU: </w:t>
            </w:r>
          </w:p>
        </w:tc>
        <w:tc>
          <w:tcPr>
            <w:tcW w:w="3041" w:type="dxa"/>
            <w:gridSpan w:val="5"/>
            <w:tcBorders>
              <w:top w:val="single" w:sz="2" w:space="0" w:color="000080"/>
              <w:left w:val="single" w:sz="4" w:space="0" w:color="808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Teléfono / fax: </w:t>
            </w:r>
          </w:p>
        </w:tc>
        <w:tc>
          <w:tcPr>
            <w:tcW w:w="3772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E-mail: </w:t>
            </w:r>
          </w:p>
        </w:tc>
      </w:tr>
      <w:tr>
        <w:trPr>
          <w:trHeight w:val="284" w:hRule="exact"/>
        </w:trPr>
        <w:tc>
          <w:tcPr>
            <w:tcW w:w="54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Comitente: </w:t>
            </w:r>
          </w:p>
        </w:tc>
        <w:tc>
          <w:tcPr>
            <w:tcW w:w="550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>Contratista  principal: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2- IDENTIFICACIÓN DE LA OBRA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Nombre del  establecimiento:  </w:t>
            </w:r>
          </w:p>
        </w:tc>
      </w:tr>
      <w:tr>
        <w:trPr>
          <w:trHeight w:val="284" w:hRule="exact"/>
        </w:trPr>
        <w:tc>
          <w:tcPr>
            <w:tcW w:w="7548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Calle / Ruta:  </w:t>
            </w:r>
          </w:p>
        </w:tc>
        <w:tc>
          <w:tcPr>
            <w:tcW w:w="340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N° / Km: </w:t>
            </w:r>
          </w:p>
        </w:tc>
      </w:tr>
      <w:tr>
        <w:trPr>
          <w:trHeight w:val="284" w:hRule="exact"/>
        </w:trPr>
        <w:tc>
          <w:tcPr>
            <w:tcW w:w="33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Localidad: </w:t>
            </w:r>
          </w:p>
        </w:tc>
        <w:tc>
          <w:tcPr>
            <w:tcW w:w="421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>Departamento / Partido:</w:t>
            </w:r>
          </w:p>
        </w:tc>
        <w:tc>
          <w:tcPr>
            <w:tcW w:w="34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Código Postal Argentino: </w:t>
            </w:r>
          </w:p>
        </w:tc>
      </w:tr>
      <w:tr>
        <w:trPr>
          <w:trHeight w:val="284" w:hRule="exact"/>
        </w:trPr>
        <w:tc>
          <w:tcPr>
            <w:tcW w:w="6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Provincia: </w:t>
            </w:r>
          </w:p>
        </w:tc>
        <w:tc>
          <w:tcPr>
            <w:tcW w:w="44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>Cantidad máxima de personal en obra:</w:t>
            </w:r>
          </w:p>
        </w:tc>
      </w:tr>
      <w:tr>
        <w:trPr>
          <w:trHeight w:val="284" w:hRule="exact"/>
        </w:trPr>
        <w:tc>
          <w:tcPr>
            <w:tcW w:w="6480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3- FECHA DE RECEPCIÓN DEL AVISO DE OBRA EN LA ART</w:t>
            </w:r>
          </w:p>
        </w:tc>
        <w:tc>
          <w:tcPr>
            <w:tcW w:w="4471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____ / ____ /____</w:t>
            </w:r>
          </w:p>
        </w:tc>
      </w:tr>
      <w:tr>
        <w:trPr>
          <w:trHeight w:val="284" w:hRule="exact"/>
        </w:trPr>
        <w:tc>
          <w:tcPr>
            <w:tcW w:w="6480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4- FECHA DECLARADA DE INICIO DE ACTIVIDAD EN OBRA</w:t>
            </w:r>
          </w:p>
        </w:tc>
        <w:tc>
          <w:tcPr>
            <w:tcW w:w="4471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____ / ____ /____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5- TIPO DE OBRA</w:t>
            </w:r>
          </w:p>
        </w:tc>
      </w:tr>
      <w:tr>
        <w:trPr>
          <w:trHeight w:val="300" w:hRule="exact"/>
        </w:trPr>
        <w:tc>
          <w:tcPr>
            <w:tcW w:w="561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Superficie a construir (m</w:t>
            </w:r>
            <w:r>
              <w:rPr>
                <w:rFonts w:cs="Arial" w:ascii="Arial" w:hAnsi="Arial"/>
                <w:bCs/>
                <w:color w:val="00008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): </w:t>
            </w:r>
          </w:p>
        </w:tc>
        <w:tc>
          <w:tcPr>
            <w:tcW w:w="534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Número de plantas: </w:t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1 OBRAS DE INGENIERÍA CIVIL</w:t>
            </w:r>
          </w:p>
        </w:tc>
      </w:tr>
      <w:tr>
        <w:trPr>
          <w:trHeight w:val="301" w:hRule="exact"/>
        </w:trPr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" w:name="__Fieldmark__3_533584414"/>
            <w:bookmarkStart w:id="7" w:name="__Fieldmark__3_533584414"/>
            <w:bookmarkEnd w:id="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Caminos</w:t>
            </w:r>
          </w:p>
        </w:tc>
        <w:tc>
          <w:tcPr>
            <w:tcW w:w="349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" w:name="__Fieldmark__4_533584414"/>
            <w:bookmarkStart w:id="9" w:name="__Fieldmark__4_533584414"/>
            <w:bookmarkEnd w:id="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Calles</w:t>
            </w:r>
          </w:p>
        </w:tc>
        <w:tc>
          <w:tcPr>
            <w:tcW w:w="265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" w:name="__Fieldmark__5_533584414"/>
            <w:bookmarkStart w:id="11" w:name="__Fieldmark__5_533584414"/>
            <w:bookmarkEnd w:id="1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eropuertos</w:t>
            </w:r>
          </w:p>
        </w:tc>
        <w:tc>
          <w:tcPr>
            <w:tcW w:w="2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2" w:name="__Fieldmark__6_533584414"/>
            <w:bookmarkStart w:id="13" w:name="__Fieldmark__6_533584414"/>
            <w:bookmarkEnd w:id="1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>:  Puertos</w:t>
            </w:r>
          </w:p>
        </w:tc>
      </w:tr>
      <w:tr>
        <w:trPr>
          <w:trHeight w:val="301" w:hRule="exact"/>
        </w:trPr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4" w:name="__Fieldmark__7_533584414"/>
            <w:bookmarkStart w:id="15" w:name="__Fieldmark__7_533584414"/>
            <w:bookmarkEnd w:id="1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Puentes</w:t>
            </w:r>
          </w:p>
        </w:tc>
        <w:tc>
          <w:tcPr>
            <w:tcW w:w="349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6" w:name="__Fieldmark__8_533584414"/>
            <w:bookmarkStart w:id="17" w:name="__Fieldmark__8_533584414"/>
            <w:bookmarkEnd w:id="1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Túneles</w:t>
            </w:r>
          </w:p>
        </w:tc>
        <w:tc>
          <w:tcPr>
            <w:tcW w:w="265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8" w:name="__Fieldmark__9_533584414"/>
            <w:bookmarkStart w:id="19" w:name="__Fieldmark__9_533584414"/>
            <w:bookmarkEnd w:id="1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utopistas</w:t>
            </w:r>
          </w:p>
        </w:tc>
        <w:tc>
          <w:tcPr>
            <w:tcW w:w="2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20" w:name="__Fieldmark__10_533584414"/>
            <w:bookmarkStart w:id="21" w:name="__Fieldmark__10_533584414"/>
            <w:bookmarkEnd w:id="2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bras ferroviarias</w:t>
            </w:r>
          </w:p>
        </w:tc>
      </w:tr>
      <w:tr>
        <w:trPr>
          <w:trHeight w:val="301" w:hRule="exact"/>
        </w:trPr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22" w:name="__Fieldmark__11_533584414"/>
            <w:bookmarkStart w:id="23" w:name="__Fieldmark__11_533584414"/>
            <w:bookmarkEnd w:id="2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bras Hidráulicas</w:t>
            </w:r>
          </w:p>
        </w:tc>
        <w:tc>
          <w:tcPr>
            <w:tcW w:w="6132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24" w:name="__Fieldmark__12_533584414"/>
            <w:bookmarkStart w:id="25" w:name="__Fieldmark__12_533584414"/>
            <w:bookmarkEnd w:id="2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lcantarillados / tratamientos de aguas y efluentes</w:t>
            </w:r>
          </w:p>
        </w:tc>
        <w:tc>
          <w:tcPr>
            <w:tcW w:w="2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26" w:name="__Fieldmark__13_533584414"/>
            <w:bookmarkStart w:id="27" w:name="__Fieldmark__13_533584414"/>
            <w:bookmarkEnd w:id="2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as</w:t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2 OBRAS DE ARQUITECTURA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28" w:name="__Fieldmark__14_533584414"/>
            <w:bookmarkStart w:id="29" w:name="__Fieldmark__14_533584414"/>
            <w:bookmarkEnd w:id="2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Viviendas unifamiliare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30" w:name="__Fieldmark__15_533584414"/>
            <w:bookmarkStart w:id="31" w:name="__Fieldmark__15_533584414"/>
            <w:bookmarkEnd w:id="3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dificios de pisos múltiple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32" w:name="__Fieldmark__16_533584414"/>
            <w:bookmarkStart w:id="33" w:name="__Fieldmark__16_533584414"/>
            <w:bookmarkEnd w:id="3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bras de urbanización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34" w:name="__Fieldmark__17_533584414"/>
            <w:bookmarkStart w:id="35" w:name="__Fieldmark__17_533584414"/>
            <w:bookmarkEnd w:id="3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dificios comerciale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36" w:name="__Fieldmark__18_533584414"/>
            <w:bookmarkStart w:id="37" w:name="__Fieldmark__18_533584414"/>
            <w:bookmarkEnd w:id="3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dificios de oficina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38" w:name="__Fieldmark__19_533584414"/>
            <w:bookmarkStart w:id="39" w:name="__Fieldmark__19_533584414"/>
            <w:bookmarkEnd w:id="3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scuela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40" w:name="__Fieldmark__20_533584414"/>
            <w:bookmarkStart w:id="41" w:name="__Fieldmark__20_533584414"/>
            <w:bookmarkEnd w:id="4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Hospitale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42" w:name="__Fieldmark__21_533584414"/>
            <w:bookmarkStart w:id="43" w:name="__Fieldmark__21_533584414"/>
            <w:bookmarkEnd w:id="4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as edificaciones urbanas definitiva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3 OBRAS DE MONTAJE INDUSTRIAL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44" w:name="__Fieldmark__22_533584414"/>
            <w:bookmarkStart w:id="45" w:name="__Fieldmark__22_533584414"/>
            <w:bookmarkEnd w:id="4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Destilerías / refinerías / petroquímica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46" w:name="__Fieldmark__23_533584414"/>
            <w:bookmarkStart w:id="47" w:name="__Fieldmark__23_533584414"/>
            <w:bookmarkEnd w:id="4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Generación eléctrica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48" w:name="__Fieldmark__24_533584414"/>
            <w:bookmarkStart w:id="49" w:name="__Fieldmark__24_533584414"/>
            <w:bookmarkEnd w:id="4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Demás montajes industriale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50" w:name="__Fieldmark__25_533584414"/>
            <w:bookmarkStart w:id="51" w:name="__Fieldmark__25_533584414"/>
            <w:bookmarkEnd w:id="5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bras para la minería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52" w:name="__Fieldmark__26_533584414"/>
            <w:bookmarkStart w:id="53" w:name="__Fieldmark__26_533584414"/>
            <w:bookmarkEnd w:id="5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Industria manufacturera urbana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4 OBRAS DE DUCTO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bookmarkStart w:id="54" w:name="__Fieldmark__27_533584414"/>
            <w:bookmarkStart w:id="55" w:name="__Fieldmark__27_533584414"/>
            <w:bookmarkEnd w:id="55"/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  Tubería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56" w:name="__Fieldmark__28_533584414"/>
            <w:bookmarkStart w:id="57" w:name="__Fieldmark__28_533584414"/>
            <w:bookmarkEnd w:id="5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stacione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58" w:name="__Fieldmark__29_533584414"/>
            <w:bookmarkStart w:id="59" w:name="__Fieldmark__29_533584414"/>
            <w:bookmarkEnd w:id="5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as obras de ductos</w:t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5 OBRAS DE REDE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0" w:name="__Fieldmark__30_533584414"/>
            <w:bookmarkStart w:id="61" w:name="__Fieldmark__30_533584414"/>
            <w:bookmarkEnd w:id="6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Transmisión eléctrica en alto voltaje</w:t>
            </w:r>
          </w:p>
        </w:tc>
        <w:tc>
          <w:tcPr>
            <w:tcW w:w="761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2" w:name="__Fieldmark__31_533584414"/>
            <w:bookmarkStart w:id="63" w:name="__Fieldmark__31_533584414"/>
            <w:bookmarkEnd w:id="6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Transmisión eléctrica en bajo voltaje / subestacione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4" w:name="__Fieldmark__32_533584414"/>
            <w:bookmarkStart w:id="65" w:name="__Fieldmark__32_533584414"/>
            <w:bookmarkEnd w:id="6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Comunicaciones</w:t>
            </w:r>
          </w:p>
        </w:tc>
        <w:tc>
          <w:tcPr>
            <w:tcW w:w="761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6" w:name="__Fieldmark__33_533584414"/>
            <w:bookmarkStart w:id="67" w:name="__Fieldmark__33_533584414"/>
            <w:bookmarkEnd w:id="6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as obras de redes</w:t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6 OTRAS CONSTRUCCIONE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8" w:name="__Fieldmark__34_533584414"/>
            <w:bookmarkStart w:id="69" w:name="__Fieldmark__34_533584414"/>
            <w:bookmarkEnd w:id="6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xcavaciones subterránea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70" w:name="__Fieldmark__35_533584414"/>
            <w:bookmarkStart w:id="71" w:name="__Fieldmark__35_533584414"/>
            <w:bookmarkEnd w:id="7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Reparaciones / refaccione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72" w:name="__Fieldmark__36_533584414"/>
            <w:bookmarkStart w:id="73" w:name="__Fieldmark__36_533584414"/>
            <w:bookmarkEnd w:id="7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as obras no especificada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74" w:name="__Fieldmark__37_533584414"/>
            <w:bookmarkStart w:id="75" w:name="__Fieldmark__37_533584414"/>
            <w:bookmarkEnd w:id="7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Instalaciones electromecánica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76" w:name="__Fieldmark__38_533584414"/>
            <w:bookmarkStart w:id="77" w:name="__Fieldmark__38_533584414"/>
            <w:bookmarkEnd w:id="7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Instalaciones hidráulicas / sanitarias / ga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78" w:name="__Fieldmark__39_533584414"/>
            <w:bookmarkStart w:id="79" w:name="__Fieldmark__39_533584414"/>
            <w:bookmarkEnd w:id="7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Instalaciones de aire acondicionado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6- ACTIVIDAD A DESARROLLAR POR EL EMPLEADOR EN LA OBRA</w:t>
            </w:r>
          </w:p>
        </w:tc>
      </w:tr>
      <w:tr>
        <w:trPr>
          <w:trHeight w:val="301" w:hRule="exact"/>
        </w:trPr>
        <w:tc>
          <w:tcPr>
            <w:tcW w:w="24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0" w:name="__Fieldmark__40_533584414"/>
            <w:bookmarkStart w:id="81" w:name="__Fieldmark__40_533584414"/>
            <w:bookmarkEnd w:id="8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xcavación a cielo abierto</w:t>
            </w:r>
          </w:p>
        </w:tc>
        <w:tc>
          <w:tcPr>
            <w:tcW w:w="29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2" w:name="__Fieldmark__41_533584414"/>
            <w:bookmarkStart w:id="83" w:name="__Fieldmark__41_533584414"/>
            <w:bookmarkEnd w:id="8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Demolición</w:t>
            </w:r>
          </w:p>
        </w:tc>
        <w:tc>
          <w:tcPr>
            <w:tcW w:w="274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4" w:name="__Fieldmark__42_533584414"/>
            <w:bookmarkStart w:id="85" w:name="__Fieldmark__42_533584414"/>
            <w:bookmarkEnd w:id="8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Uso de medios de izaje</w:t>
            </w:r>
          </w:p>
        </w:tc>
        <w:tc>
          <w:tcPr>
            <w:tcW w:w="2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6" w:name="__Fieldmark__43_533584414"/>
            <w:bookmarkStart w:id="87" w:name="__Fieldmark__43_533584414"/>
            <w:bookmarkEnd w:id="8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&gt; 1000 m</w:t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>superficie cubierta</w:t>
            </w:r>
          </w:p>
        </w:tc>
      </w:tr>
      <w:tr>
        <w:trPr>
          <w:trHeight w:val="301" w:hRule="exact"/>
        </w:trPr>
        <w:tc>
          <w:tcPr>
            <w:tcW w:w="24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8" w:name="__Fieldmark__44_533584414"/>
            <w:bookmarkStart w:id="89" w:name="__Fieldmark__44_533584414"/>
            <w:bookmarkEnd w:id="8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Hormigón Armado</w:t>
            </w:r>
          </w:p>
        </w:tc>
        <w:tc>
          <w:tcPr>
            <w:tcW w:w="29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90" w:name="__Fieldmark__45_533584414"/>
            <w:bookmarkStart w:id="91" w:name="__Fieldmark__45_533584414"/>
            <w:bookmarkEnd w:id="9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Montajes electromecánicos</w:t>
            </w:r>
          </w:p>
        </w:tc>
        <w:tc>
          <w:tcPr>
            <w:tcW w:w="274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92" w:name="__Fieldmark__46_533584414"/>
            <w:bookmarkStart w:id="93" w:name="__Fieldmark__46_533584414"/>
            <w:bookmarkEnd w:id="9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lbañilería</w:t>
            </w:r>
          </w:p>
        </w:tc>
        <w:tc>
          <w:tcPr>
            <w:tcW w:w="2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94" w:name="__Fieldmark__47_533584414"/>
            <w:bookmarkStart w:id="95" w:name="__Fieldmark__47_533584414"/>
            <w:bookmarkEnd w:id="9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&gt; 4 mts. de altura</w:t>
            </w:r>
          </w:p>
        </w:tc>
      </w:tr>
      <w:tr>
        <w:trPr>
          <w:trHeight w:val="301" w:hRule="exact"/>
        </w:trPr>
        <w:tc>
          <w:tcPr>
            <w:tcW w:w="24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96" w:name="__Fieldmark__48_533584414"/>
            <w:bookmarkStart w:id="97" w:name="__Fieldmark__48_533584414"/>
            <w:bookmarkEnd w:id="9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structuras metálicas </w:t>
            </w:r>
          </w:p>
        </w:tc>
        <w:tc>
          <w:tcPr>
            <w:tcW w:w="29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98" w:name="__Fieldmark__49_533584414"/>
            <w:bookmarkStart w:id="99" w:name="__Fieldmark__49_533584414"/>
            <w:bookmarkEnd w:id="9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lectricidad</w:t>
            </w:r>
          </w:p>
        </w:tc>
        <w:tc>
          <w:tcPr>
            <w:tcW w:w="274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0" w:name="__Fieldmark__50_533584414"/>
            <w:bookmarkStart w:id="101" w:name="__Fieldmark__50_533584414"/>
            <w:bookmarkEnd w:id="10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Instalaciones</w:t>
            </w:r>
          </w:p>
        </w:tc>
        <w:tc>
          <w:tcPr>
            <w:tcW w:w="2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2" w:name="__Fieldmark__51_533584414"/>
            <w:bookmarkStart w:id="103" w:name="__Fieldmark__51_533584414"/>
            <w:bookmarkEnd w:id="10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lta y media tensión</w:t>
            </w:r>
          </w:p>
        </w:tc>
      </w:tr>
      <w:tr>
        <w:trPr>
          <w:trHeight w:val="301" w:hRule="exact"/>
        </w:trPr>
        <w:tc>
          <w:tcPr>
            <w:tcW w:w="24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4" w:name="__Fieldmark__52_533584414"/>
            <w:bookmarkStart w:id="105" w:name="__Fieldmark__52_533584414"/>
            <w:bookmarkEnd w:id="10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Pintura</w:t>
            </w:r>
          </w:p>
        </w:tc>
        <w:tc>
          <w:tcPr>
            <w:tcW w:w="29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6" w:name="__Fieldmark__53_533584414"/>
            <w:bookmarkStart w:id="107" w:name="__Fieldmark__53_533584414"/>
            <w:bookmarkEnd w:id="10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Silletas o andamios colgantes</w:t>
            </w:r>
          </w:p>
        </w:tc>
        <w:tc>
          <w:tcPr>
            <w:tcW w:w="274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8" w:name="__Fieldmark__54_533584414"/>
            <w:bookmarkStart w:id="109" w:name="__Fieldmark__54_533584414"/>
            <w:bookmarkEnd w:id="10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scensores</w:t>
            </w:r>
          </w:p>
        </w:tc>
        <w:tc>
          <w:tcPr>
            <w:tcW w:w="2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10" w:name="__Fieldmark__55_533584414"/>
            <w:bookmarkStart w:id="111" w:name="__Fieldmark__55_533584414"/>
            <w:bookmarkEnd w:id="11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o tipo de actividades</w:t>
            </w:r>
          </w:p>
        </w:tc>
      </w:tr>
      <w:tr>
        <w:trPr>
          <w:trHeight w:val="567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Breve descripción del trabajo a realizar: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666699" w:val="clear"/>
            <w:vAlign w:val="center"/>
          </w:tcPr>
          <w:p>
            <w:pPr>
              <w:pStyle w:val="Heading5"/>
              <w:ind w:right="-23" w:hanging="0"/>
              <w:jc w:val="lef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  <w:shd w:fill="auto" w:val="clear"/>
              </w:rPr>
              <w:t>7- FECHA DE FINALIZACIÓN / SUSPENSIÓN / EXTENSIÓN</w:t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Fecha estimada de finalización de la actividad en obra declarada por el empleador: _____ / _____ / _____</w:t>
            </w:r>
          </w:p>
        </w:tc>
      </w:tr>
      <w:tr>
        <w:trPr>
          <w:trHeight w:val="301" w:hRule="exact"/>
        </w:trPr>
        <w:tc>
          <w:tcPr>
            <w:tcW w:w="28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uspende obra el: ____/ ___ / ___</w:t>
            </w:r>
          </w:p>
        </w:tc>
        <w:tc>
          <w:tcPr>
            <w:tcW w:w="326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inicia obra el: _____ / _____ /_____</w:t>
            </w:r>
          </w:p>
        </w:tc>
        <w:tc>
          <w:tcPr>
            <w:tcW w:w="480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xtensión fecha de fin de obra hasta el: ____ / ____ / ____</w:t>
            </w:r>
          </w:p>
        </w:tc>
      </w:tr>
      <w:tr>
        <w:trPr>
          <w:trHeight w:val="85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Firma del empleador:............................................ ...................................                                Aclaración: 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333399"/>
          <w:sz w:val="16"/>
        </w:rPr>
        <w:t xml:space="preserve">Remitir a Gerencia de Prevención - e-mail: </w:t>
      </w:r>
      <w:hyperlink r:id="rId4">
        <w:r>
          <w:rPr>
            <w:rStyle w:val="InternetLink"/>
            <w:sz w:val="16"/>
          </w:rPr>
          <w:t>prevencion@berkley.com.ar</w:t>
        </w:r>
      </w:hyperlink>
      <w:r>
        <w:rPr>
          <w:b/>
          <w:bCs/>
          <w:color w:val="333399"/>
          <w:sz w:val="16"/>
        </w:rPr>
        <w:t xml:space="preserve"> - fax: 011-4378-8117</w:t>
      </w:r>
    </w:p>
    <w:sectPr>
      <w:type w:val="nextPage"/>
      <w:pgSz w:w="11906" w:h="16838"/>
      <w:pgMar w:left="720" w:right="5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shd w:fill="CCCCCC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kley@berkley.com.ar" TargetMode="External"/><Relationship Id="rId4" Type="http://schemas.openxmlformats.org/officeDocument/2006/relationships/hyperlink" Target="../in/prevencion@berkley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9:00Z</dcterms:created>
  <dc:creator>jsanzore</dc:creator>
  <dc:description/>
  <dc:language>en-US</dc:language>
  <cp:lastModifiedBy>felisiri</cp:lastModifiedBy>
  <cp:lastPrinted>2004-02-04T14:12:00Z</cp:lastPrinted>
  <dcterms:modified xsi:type="dcterms:W3CDTF">2010-04-21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274893</vt:r8>
  </property>
  <property fmtid="{D5CDD505-2E9C-101B-9397-08002B2CF9AE}" pid="3" name="_AuthorEmail">
    <vt:lpwstr>pablo@romasantayasociados.com.ar</vt:lpwstr>
  </property>
  <property fmtid="{D5CDD505-2E9C-101B-9397-08002B2CF9AE}" pid="4" name="_AuthorEmailDisplayName">
    <vt:lpwstr>Pablo - Romasanta y Asoc. S.A.</vt:lpwstr>
  </property>
  <property fmtid="{D5CDD505-2E9C-101B-9397-08002B2CF9AE}" pid="5" name="_EmailSubject">
    <vt:lpwstr>Formularios Berkley.-</vt:lpwstr>
  </property>
</Properties>
</file>